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朝那些事读书心得感悟600字范文"/>
      <w:r>
        <w:rPr/>
        <w:t>明朝那些事读书心得感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薄雾在梦境中散开，一切都变得清晰可辨。耳边传来古老的钟磬之音，辉煌的大明王朝展现在我的眼前。城外，烽火连天，狼烟四起</w:t>
      </w:r>
      <w:r>
        <w:rPr/>
        <w:t>;</w:t>
      </w:r>
      <w:r>
        <w:rPr/>
        <w:t>城内，宁静安详，静谧幽深。深宫大院尽处，只传来一串沉重的脚步声。他——崇祯——明朝最后一个皇帝，纵是一国之君，然而走近他，却不难体会到威信背后，那份悠然与不尽。</w:t>
      </w:r>
    </w:p>
    <w:p>
      <w:pPr>
        <w:pStyle w:val="Normal"/>
        <w:rPr/>
      </w:pPr>
      <w:r>
        <w:rPr/>
        <w:t>崇祯的一生充满了崎岖坎这些天，我读了一本书，叫《明朝那些事儿》，它的作者是史学家当年明月，《明朝那些事儿》读后感</w:t>
      </w:r>
      <w:r>
        <w:rPr/>
        <w:t>(</w:t>
      </w:r>
      <w:r>
        <w:rPr/>
        <w:t>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《明朝那些事儿》一共七本，我看的是第一本。这本书讲的是从朱元璋出生到永乐夺位的事情，朱元璋是一个贫农出生，是一个布衣皇帝，他当过和尚，也讨过饭，后来由于元朝皇帝实在是令老百姓难以忍受了，老百姓就组成了一个个部队准备造反，朱元璋也加入了一个部队，他有勇有谋，为部队频频打胜仗，可他的上司容不下下他，赏他了一些钱和人马，让他走人，朱元璋离开后，很快就召集了一批精兵，与别人作战，他战胜了张士诚、陈友谅等竞争对手，与元朝作战，他们打得元朝落花流水，也建立了自己的国家，但是朱元璋这个皇帝当起来却像个屠夫，他通过当时一个胡作非为的丞相，来废除丞相之位，但也牵扯到了很多人，他们统统被朱元璋杀掉，达上万人，读更可怕的还有，朱元璋时分恨贪污，但他给官员的俸禄却根本难以给他们养家糊口，他们被逼无奈，只得贪污了一些老百姓的粮食，但都被杀掉了，杀的官员官员们提心吊胆，整天怕鬼来敲门。</w:t>
      </w:r>
    </w:p>
    <w:p>
      <w:pPr>
        <w:pStyle w:val="Normal"/>
        <w:rPr/>
      </w:pPr>
      <w:r>
        <w:rPr/>
        <w:t>我读了这本书，我清楚地看到了朱元璋的面目，他智慧、狡猾、残忍、武断，他有好的一面，也有坏的一面。我也从他身上学到了许多，比如人要坚强如果不坚强就成不了大业，任何事都要忍辱负重，要能屈能伸，不能因为一点点小的事情就大发雷霆，这样对别人不利，更加对自己不利。我还学到了人做事要经过头脑，而朱元璋有时候似乎经常头脑一发热就稀里糊涂得杀了人，他虽然是在杀那些恶人，但他也杀掉了不少清正廉明的官员，他也不搞清楚，他的脑海里只有一句话：违我者，斩</w:t>
      </w:r>
      <w:r>
        <w:rPr/>
        <w:t>!</w:t>
      </w:r>
    </w:p>
    <w:p>
      <w:pPr>
        <w:pStyle w:val="Normal"/>
        <w:rPr/>
      </w:pPr>
      <w:r>
        <w:rPr/>
        <w:t>读了这本书我深有感触，我决定做一个坚强、冷静的人。坷，他的继位，更是在一种巧合诞生——先兄朱由校无一子嗣，万般无奈与仓促之下，年仅</w:t>
      </w:r>
      <w:r>
        <w:rPr/>
        <w:t>15</w:t>
      </w:r>
      <w:r>
        <w:rPr/>
        <w:t>岁的他只好以“兄终弟及”的方式继承了皇位。他的继位对当时的人们来说，本应是大明王朝的希望——崇祯在位十七年，日理万机，财色酒气全无。他就像一台高速运转的机器，马不停蹄地工作着。然而，历史却和他开了一个天大的玩笑，乃至于整个国家都走向灭亡。先兄的昏庸执政，使崇祯面对的是一个烂得不能再烂的烂摊子。此时的他，内心该是多么矛盾啊</w:t>
      </w:r>
      <w:r>
        <w:rPr/>
        <w:t>!</w:t>
      </w:r>
      <w:r>
        <w:rPr/>
        <w:t>大势已去，他却能让国家坚持了十七年之久，已实则不易，不得不令人佩服。面对勇敢与胆怯的抉择，他毫不犹豫地选择了勇敢，并为国家的长久付出了心血，虽死，则无憾矣</w:t>
      </w:r>
      <w:r>
        <w:rPr/>
        <w:t>!</w:t>
      </w:r>
      <w:r>
        <w:rPr/>
        <w:t>面对这样一位皇帝，又怎能不令我折服呢</w:t>
      </w:r>
      <w:r>
        <w:rPr/>
        <w:t>?</w:t>
      </w:r>
      <w:r>
        <w:rPr/>
        <w:t>然而崇祯皇帝显赫的权力背后，却有着一个悲惨的童年。奸臣的满口胡言，使他受尽排挤、压迫和虐待，也使他养成了坚毅的性格和善良的秉性。十五年的沉默，终于在登基的那一刻冲破。他以迅雷不及掩耳之势铲除了奸臣，使朝代焕然一新。国家统一的梦想似乎指日可待，但却被他自己毁于一旦，实在令人同情。杀死袁崇焕是他一生的污点，以至国家再也没能力与清兵抗衡。如果历史可以倒流，我真想替他收回处决袁崇焕的指令。然而，历史不会倒流，我也只能在心里做着这个美梦罢了。当“李闯王”进京的那一刻，崇祯视死如归。他平静地遣走身边的宫女、太监，然后和自己最忠心的奴仆在一棵古树上自缢而死。他走了，背负着“亡国之君”的千古骂名，带着一身未了的心愿魂归煤山。为坎坷的人生画上了一个“完美”的句号——他终于可以美美地睡上一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近崇祯，体会一代君王背后的难隐之情</w:t>
      </w:r>
      <w:r>
        <w:rPr/>
        <w:t>;</w:t>
      </w:r>
      <w:r>
        <w:rPr/>
        <w:t>走近崇祯，感受灾难来临之际的那份坦然与从容</w:t>
      </w:r>
      <w:r>
        <w:rPr/>
        <w:t>;</w:t>
      </w:r>
      <w:r>
        <w:rPr/>
        <w:t>走近崇祯，学会勇敢地承担属于自已的那一份责任。带着对崇祯皇帝的敬仰，同情与惋惜默默地陷入沉思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