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范文"/>
      <w:r>
        <w:rPr/>
        <w:t>英文自我介绍范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看了英文自我介绍范文</w:t>
      </w:r>
      <w:r>
        <w:rPr/>
        <w:t>3</w:t>
      </w:r>
      <w:r>
        <w:rPr/>
        <w:t>篇的还看了：</w:t>
      </w:r>
    </w:p>
    <w:p>
      <w:pPr>
        <w:pStyle w:val="Normal"/>
        <w:rPr/>
      </w:pPr>
      <w:r>
        <w:rPr/>
        <w:t>1.</w:t>
      </w:r>
      <w:r>
        <w:rPr/>
        <w:t>个人英语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新生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留学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30s</w:t>
      </w:r>
      <w:r>
        <w:rPr/>
        <w:t>英语自我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博士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