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青年演讲稿模板"/>
      <w:r>
        <w:rPr/>
        <w:t>什么是青年演讲稿模板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只有解放思想，才能创造奇迹》。朋友，您看过电视剧《士兵突击》吗</w:t>
      </w:r>
      <w:r>
        <w:rPr/>
        <w:t>?</w:t>
      </w:r>
      <w:r>
        <w:rPr/>
        <w:t>这部无大牌、无炒作、无女人的“三无电视剧”可以说是去年荧屏的一匹黑马，它给我们留下了太多的奇迹和感悟。我惊叹于导演敢为人先、敢闯新路的胆识和魄力</w:t>
      </w:r>
      <w:r>
        <w:rPr/>
        <w:t>;</w:t>
      </w:r>
      <w:r>
        <w:rPr/>
        <w:t>我惊叹于这部电视剧能以它独特的视角、独有的魅力受到全国观众的追捧</w:t>
      </w:r>
      <w:r>
        <w:rPr/>
        <w:t>;</w:t>
      </w:r>
      <w:r>
        <w:rPr/>
        <w:t>我更惊叹于那些为了实现自己的梦想勇往直前、永不退缩的青年士兵。或许这一切正吻合了我们今天的主题，只有解放思想，才能创造奇迹。</w:t>
      </w:r>
    </w:p>
    <w:p>
      <w:pPr>
        <w:pStyle w:val="Normal"/>
        <w:rPr/>
      </w:pPr>
      <w:r>
        <w:rPr/>
        <w:t>但今天我们有些人，一提到解放思想，就觉得是老生常谈，认为自己的思想没有不解放的。然而他们却是：一方面渴望发展得更好更快，一方面却又不敢大胆尝试</w:t>
      </w:r>
      <w:r>
        <w:rPr/>
        <w:t>;</w:t>
      </w:r>
      <w:r>
        <w:rPr/>
        <w:t>一方面开口闭口都讲开拓创新，一方面却又不敢承担风险</w:t>
      </w:r>
      <w:r>
        <w:rPr/>
        <w:t>;</w:t>
      </w:r>
      <w:r>
        <w:rPr/>
        <w:t>一方面清醒地看到存在的不足，一方面却又不敢克服困难。这种道理上明白，行动上滞后，讲起来清楚，干起来茫然的现象，说到底还是思想不解放，缺乏敢想、敢闯、敢干的雄心和气魄。</w:t>
      </w:r>
    </w:p>
    <w:p>
      <w:pPr>
        <w:pStyle w:val="Normal"/>
        <w:rPr/>
      </w:pPr>
      <w:r>
        <w:rPr/>
        <w:t>前几天党校赵校长讲过这样一个放羊娃的故事，几年前，记者来到西部，问一个放羊娃“你上学了吗</w:t>
      </w:r>
      <w:r>
        <w:rPr/>
        <w:t>?”“</w:t>
      </w:r>
      <w:r>
        <w:rPr/>
        <w:t>上学了”“那你长大后准备干啥</w:t>
      </w:r>
      <w:r>
        <w:rPr/>
        <w:t>?”“</w:t>
      </w:r>
      <w:r>
        <w:rPr/>
        <w:t>放羊呗</w:t>
      </w:r>
      <w:r>
        <w:rPr/>
        <w:t>!”“</w:t>
      </w:r>
      <w:r>
        <w:rPr/>
        <w:t>放羊干啥</w:t>
      </w:r>
      <w:r>
        <w:rPr/>
        <w:t>?”“</w:t>
      </w:r>
      <w:r>
        <w:rPr/>
        <w:t>娶媳妇呗</w:t>
      </w:r>
      <w:r>
        <w:rPr/>
        <w:t>!”“</w:t>
      </w:r>
      <w:r>
        <w:rPr/>
        <w:t>娶媳妇干啥</w:t>
      </w:r>
      <w:r>
        <w:rPr/>
        <w:t>?”“</w:t>
      </w:r>
      <w:r>
        <w:rPr/>
        <w:t>生娃”“生娃干啥</w:t>
      </w:r>
      <w:r>
        <w:rPr/>
        <w:t>?”“</w:t>
      </w:r>
      <w:r>
        <w:rPr/>
        <w:t>放羊呗</w:t>
      </w:r>
      <w:r>
        <w:rPr/>
        <w:t>!”</w:t>
      </w:r>
      <w:r>
        <w:rPr/>
        <w:t>。其实对于一个普通的农民，我们对这种观念无可厚非，但是如果我们的广大党政干部、机关工作人员，思想仍然停留在类似“放羊”和“盖屋”的境界上，那么，建设新荥阳、奋力冲百强的愿望只能沦为美丽的空谈。</w:t>
      </w:r>
    </w:p>
    <w:p>
      <w:pPr>
        <w:pStyle w:val="Normal"/>
        <w:rPr/>
      </w:pPr>
      <w:r>
        <w:rPr/>
        <w:t>中国有位古人说：问渠哪得清如许，为有源头活水来。经济要发展，事业要腾飞，源头在哪里</w:t>
      </w:r>
      <w:r>
        <w:rPr/>
        <w:t>?</w:t>
      </w:r>
      <w:r>
        <w:rPr/>
        <w:t>源头就在人的思想观念。思想解放一小步，经济迈进一大步，思想解放步步迈，经济发展日日新。</w:t>
      </w:r>
    </w:p>
    <w:p>
      <w:pPr>
        <w:pStyle w:val="Normal"/>
        <w:rPr/>
      </w:pPr>
      <w:r>
        <w:rPr/>
        <w:t>然而今天的解放思想，不等于漫无边际的胡思乱想，更不是失去原则的为所欲为。做为一名普通的国土人，解放思想我们就要坚持，凡是有利于荥阳发展的事情要做，凡是有利于造福荥阳人民的事情多做，凡是有利于科学发展的事情才做</w:t>
      </w:r>
      <w:r>
        <w:rPr/>
        <w:t>!</w:t>
      </w:r>
      <w:r>
        <w:rPr/>
        <w:t>尽管国土资源工作已成为当今社会经济发展的重点、难点和热点，但是，机遇与挑战并存，风险与压力同在，我们相信：有党委、政府的坚强后盾，有解放思想的法宝，只要我们国土人守得住清贫、耐得住寂寞、经得起考验，清清白白做人，堂堂正正做事，我们就能战胜困难，创造奇迹。</w:t>
      </w:r>
    </w:p>
    <w:p>
      <w:pPr>
        <w:pStyle w:val="Normal"/>
        <w:rPr/>
      </w:pPr>
      <w:r>
        <w:rPr/>
        <w:t>百舸争流千帆竟，策马扬鞭正当时。只要我们继续解放思想，开拓创新，与时俱进，恪守“保护资源、保障发展、维护权益、服务社会”的工作职责，以实事求是的态度去解放思想，以奋发有为的精神去忘我工作，我市的国土事业一定会开创新局面，取得新突破，实现新跨越，一定会为荥阳经济社会发展再立新功、再创佳绩、再铸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