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会议记录范文_开会怎么做好记录"/>
      <w:r>
        <w:rPr/>
        <w:t>经典会议记录范文</w:t>
      </w:r>
      <w:r>
        <w:rPr/>
        <w:t>_</w:t>
      </w:r>
      <w:r>
        <w:rPr/>
        <w:t>开会怎么做好记录</w:t>
      </w:r>
      <w:bookmarkEnd w:id="0"/>
    </w:p>
    <w:p>
      <w:pPr>
        <w:pStyle w:val="Normal"/>
        <w:rPr/>
      </w:pPr>
      <w:r>
        <w:rPr/>
        <w:t>会议名称：小组会议</w:t>
      </w:r>
    </w:p>
    <w:p>
      <w:pPr>
        <w:pStyle w:val="Normal"/>
        <w:rPr/>
      </w:pPr>
      <w:r>
        <w:rPr/>
        <w:t>会议议程：讨论《政府工作报告》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地址：第二会议室</w:t>
      </w:r>
    </w:p>
    <w:p>
      <w:pPr>
        <w:pStyle w:val="Normal"/>
        <w:rPr/>
      </w:pPr>
      <w:r>
        <w:rPr/>
        <w:t>主持：刘</w:t>
      </w:r>
      <w:r>
        <w:rPr/>
        <w:t>__</w:t>
      </w:r>
    </w:p>
    <w:p>
      <w:pPr>
        <w:pStyle w:val="Normal"/>
        <w:rPr/>
      </w:pPr>
      <w:r>
        <w:rPr/>
        <w:t>出席：全组代表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列席：</w:t>
      </w:r>
      <w:r>
        <w:rPr/>
        <w:t>__</w:t>
      </w:r>
      <w:r>
        <w:rPr/>
        <w:t>日报社记者</w:t>
      </w:r>
    </w:p>
    <w:p>
      <w:pPr>
        <w:pStyle w:val="Normal"/>
        <w:rPr/>
      </w:pPr>
      <w:r>
        <w:rPr/>
        <w:t>许</w:t>
      </w:r>
      <w:r>
        <w:rPr/>
        <w:t>__</w:t>
      </w:r>
      <w:r>
        <w:rPr/>
        <w:t>代表说，</w:t>
      </w:r>
      <w:r>
        <w:rPr/>
        <w:t>__</w:t>
      </w:r>
      <w:r>
        <w:rPr/>
        <w:t>县教师去年几次闹事，主要矛盾是上边给政策，下边没有钱，老师的奖金不好兑现。应当说，东辽整个教育工作在全省不算落后，最大的问题是经费问题。农村中小学除人头费外，其余费用都是由农民负担。在</w:t>
      </w:r>
      <w:r>
        <w:rPr/>
        <w:t>5%</w:t>
      </w:r>
      <w:r>
        <w:rPr/>
        <w:t>的定项限额中，拿出</w:t>
      </w:r>
      <w:r>
        <w:rPr/>
        <w:t>1?2%</w:t>
      </w:r>
      <w:r>
        <w:rPr/>
        <w:t>给教育，比例不算小，有</w:t>
      </w:r>
      <w:r>
        <w:rPr/>
        <w:t>800</w:t>
      </w:r>
      <w:r>
        <w:rPr/>
        <w:t>多万元，可是去了人头费，剩不下几个钱。去年上边要求给教师增加补贴、资金，县里拿不出钱，经多方筹措只兑现了一部分，因而引起教师不满。教师们说，教育是治国之本，教师的地位提高了，为什么连奖金、补贴还解决不了</w:t>
      </w:r>
      <w:r>
        <w:rPr/>
        <w:t>?</w:t>
      </w:r>
      <w:r>
        <w:rPr/>
        <w:t>最后财政拿出一部分，乡镇拿出一部分，学校勤工俭学解决一部分。勤工俭学一块绝大多数没有解决。越是穷的地方，问题还越多。</w:t>
      </w:r>
    </w:p>
    <w:p>
      <w:pPr>
        <w:pStyle w:val="Normal"/>
        <w:rPr/>
      </w:pPr>
      <w:r>
        <w:rPr/>
        <w:t>赵</w:t>
      </w:r>
      <w:r>
        <w:rPr/>
        <w:t>__</w:t>
      </w:r>
      <w:r>
        <w:rPr/>
        <w:t>代表说，从</w:t>
      </w:r>
      <w:r>
        <w:rPr/>
        <w:t>__</w:t>
      </w:r>
      <w:r>
        <w:rPr/>
        <w:t>区的情况看，近几年教育事业发展比较快，二部制的问题解决了，倒房的问题也基本上得到解决，但是教学质量普遍不高。区内</w:t>
      </w:r>
      <w:r>
        <w:rPr/>
        <w:t>7</w:t>
      </w:r>
      <w:r>
        <w:rPr/>
        <w:t>所中学，唯有三中好一点，小学上中学非常困难。在我们那里，学生进好学校要多交钱，转学也要多交钱。好的学校超额，差的学校没人愿意去。家长对学生读书也失去了信心。条件比较好的东山校，其实那里的老师也很可怜的。有时买粉笔没钱，平时上市里开会，车票还得自己报销。靠老师们轮流在收发室卖冰棍，洗理费也只能发</w:t>
      </w:r>
      <w:r>
        <w:rPr/>
        <w:t>2</w:t>
      </w:r>
      <w:r>
        <w:rPr/>
        <w:t>元钱。</w:t>
      </w:r>
    </w:p>
    <w:p>
      <w:pPr>
        <w:pStyle w:val="Normal"/>
        <w:rPr/>
      </w:pPr>
      <w:r>
        <w:rPr/>
        <w:t>吕</w:t>
      </w:r>
      <w:r>
        <w:rPr/>
        <w:t>__</w:t>
      </w:r>
      <w:r>
        <w:rPr/>
        <w:t>代表说，从</w:t>
      </w:r>
      <w:r>
        <w:rPr/>
        <w:t>1984</w:t>
      </w:r>
      <w:r>
        <w:rPr/>
        <w:t>年到</w:t>
      </w:r>
      <w:r>
        <w:rPr/>
        <w:t>1988</w:t>
      </w:r>
      <w:r>
        <w:rPr/>
        <w:t>年的</w:t>
      </w:r>
      <w:r>
        <w:rPr/>
        <w:t>5</w:t>
      </w:r>
      <w:r>
        <w:rPr/>
        <w:t>年间，全市教育经费支出</w:t>
      </w:r>
      <w:r>
        <w:rPr/>
        <w:t>12?554</w:t>
      </w:r>
      <w:r>
        <w:rPr/>
        <w:t>万元，是建国以来投入最多的时期，与其他各项社会事业比较，也是追加投资最多的。尽管如此，教育事业的困难还是挺多。全市不包括两县，超编教师达</w:t>
      </w:r>
      <w:r>
        <w:rPr/>
        <w:t>690</w:t>
      </w:r>
      <w:r>
        <w:rPr/>
        <w:t>人。一边是教师超编，另一边是能干的、水平高的教师又特别少。这说明教育本身的大锅饭比较严重。教师不管水平高低，能力大小，够年头就评职称，就长工资。这样不利于鼓励教师钻研业务，提高素质和水平。解决这个问题，光靠财政不行，要在教育系统进行优化组合，富余人员去开辟新的创收门路。要在实行校长负责制下，实行教师聘用制。</w:t>
      </w:r>
    </w:p>
    <w:p>
      <w:pPr>
        <w:pStyle w:val="Normal"/>
        <w:rPr/>
      </w:pPr>
      <w:r>
        <w:rPr/>
        <w:t>王</w:t>
      </w:r>
      <w:r>
        <w:rPr/>
        <w:t>__</w:t>
      </w:r>
      <w:r>
        <w:rPr/>
        <w:t>代表说，目前，在教师和科研队伍中，滥竽充数的太多了。只有初中毕业学历的</w:t>
      </w:r>
      <w:r>
        <w:rPr/>
        <w:t>21</w:t>
      </w:r>
      <w:r>
        <w:rPr/>
        <w:t>岁小姑娘，也成了助理会计师，</w:t>
      </w:r>
      <w:r>
        <w:rPr/>
        <w:t>28</w:t>
      </w:r>
      <w:r>
        <w:rPr/>
        <w:t>岁的高中毕业生也得了个工程师的职称。王</w:t>
      </w:r>
      <w:r>
        <w:rPr/>
        <w:t>__</w:t>
      </w:r>
      <w:r>
        <w:rPr/>
        <w:t>代表气愤地说，和这些人平起平坐，我真想把自己的工程师证书扔了。</w:t>
      </w:r>
    </w:p>
    <w:p>
      <w:pPr>
        <w:pStyle w:val="Normal"/>
        <w:rPr/>
      </w:pPr>
      <w:r>
        <w:rPr/>
        <w:t>谷</w:t>
      </w:r>
      <w:r>
        <w:rPr/>
        <w:t>__</w:t>
      </w:r>
      <w:r>
        <w:rPr/>
        <w:t>代表说，目前教育方面存在的问题比较多，也比较突出，已经引起了上上下下的高度重视。从现在教育的状况看未来是可怕的，特别是学校的思想政治工作，德育问题亟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</w:t>
      </w:r>
      <w:r>
        <w:rPr/>
        <w:t>__</w:t>
      </w:r>
      <w:r>
        <w:rPr/>
        <w:t>、曾</w:t>
      </w:r>
      <w:r>
        <w:rPr/>
        <w:t>__</w:t>
      </w:r>
      <w:r>
        <w:rPr/>
        <w:t>代表说，现在师生压力都比较大。一些年轻教师向钱看，不安心工作，学生两极分化。我们建议，要切实加强学校的思想政治工作，加强共青团和少先队建设。今后在招生时，对班级团、队干部的分数应适当放宽，以便调动、鼓励他们参与管理学校的积极性。希望省里在这方面作出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