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五女山的导游词范文"/>
      <w:r>
        <w:rPr/>
        <w:t>介绍辽宁五女山的导游词范文</w:t>
      </w:r>
      <w:bookmarkEnd w:id="0"/>
    </w:p>
    <w:p>
      <w:pPr>
        <w:pStyle w:val="Normal"/>
        <w:rPr/>
      </w:pPr>
      <w:r>
        <w:rPr/>
        <w:t>酷爱的旅客们各人好</w:t>
      </w:r>
      <w:r>
        <w:rPr/>
        <w:t>:</w:t>
      </w:r>
    </w:p>
    <w:p>
      <w:pPr>
        <w:pStyle w:val="Normal"/>
        <w:rPr/>
      </w:pPr>
      <w:r>
        <w:rPr/>
        <w:t>我是快乐星球观光社的一名导游</w:t>
      </w:r>
      <w:r>
        <w:rPr/>
        <w:t>,</w:t>
      </w:r>
      <w:r>
        <w:rPr/>
        <w:t>我叫华宇。我想各人都传闻过五女山吧</w:t>
      </w:r>
      <w:r>
        <w:rPr/>
        <w:t>,</w:t>
      </w:r>
      <w:r>
        <w:rPr/>
        <w:t>金秋十月，是抚玩红叶的季候，中国人自古以来就有抚玩红叶的传统，“晓来谁染霜林醉”，“霜叶红于二月花”等等诗句，道出了从古到今文人骚客对红叶的挚爱和憧憬，也道出了秋日万山红遍，层林尽染的绚丽。本日我就是要跟你们去五女山嬉戏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太古的时辰，有姐妹五人，他们身手高强，身怀特技，屯兵栖身在山上，为山下的老黎民施恩赐福，深受群众的爱慕。有一年，浑江里来了一条黑龙，它作恶多端，强逼黎民，这五姐妹就要下山降伏黑龙，两边半斤八两，混战了三天三夜，最终同归于尽于山下的江面上了，以是，内地老黎民为了眷念这五姐妹，就把他们曾经栖身过的山峰称为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此刻我们已经到山下了</w:t>
      </w:r>
      <w:r>
        <w:rPr/>
        <w:t>,</w:t>
      </w:r>
      <w:r>
        <w:rPr/>
        <w:t>我们开始上山吧。各人看</w:t>
      </w:r>
      <w:r>
        <w:rPr/>
        <w:t>,</w:t>
      </w:r>
      <w:r>
        <w:rPr/>
        <w:t>这里的枫叶何等红</w:t>
      </w:r>
      <w:r>
        <w:rPr/>
        <w:t>,</w:t>
      </w:r>
      <w:r>
        <w:rPr/>
        <w:t>何等大</w:t>
      </w:r>
      <w:r>
        <w:rPr/>
        <w:t>,</w:t>
      </w:r>
      <w:r>
        <w:rPr/>
        <w:t>共有六、七个品种，叶子有五角的，有七角的，有九角的，尚有十一角的，最多可达十三个角。何等大度。对了</w:t>
      </w:r>
      <w:r>
        <w:rPr/>
        <w:t>,</w:t>
      </w:r>
      <w:r>
        <w:rPr/>
        <w:t>假如您是一位拍照喜爱者可能绘画喜爱者，必然要选择</w:t>
      </w:r>
      <w:r>
        <w:rPr/>
        <w:t>9</w:t>
      </w:r>
      <w:r>
        <w:rPr/>
        <w:t>简评：诗情画意的美景</w:t>
      </w:r>
      <w:r>
        <w:rPr/>
        <w:t>,</w:t>
      </w:r>
      <w:r>
        <w:rPr/>
        <w:t>加上你声情并茂的报告</w:t>
      </w:r>
      <w:r>
        <w:rPr/>
        <w:t>,</w:t>
      </w:r>
      <w:r>
        <w:rPr/>
        <w:t>旅客必然乐不思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