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导游词范文"/>
      <w:r>
        <w:rPr/>
        <w:t>关于导游词范文</w:t>
      </w:r>
      <w:bookmarkEnd w:id="0"/>
    </w:p>
    <w:p>
      <w:pPr>
        <w:pStyle w:val="Normal"/>
        <w:rPr/>
      </w:pPr>
      <w:r>
        <w:rPr/>
        <w:t>各位朋友：大家好</w:t>
      </w:r>
      <w:r>
        <w:rPr/>
        <w:t>!</w:t>
      </w:r>
    </w:p>
    <w:p>
      <w:pPr>
        <w:pStyle w:val="Normal"/>
        <w:rPr/>
      </w:pPr>
      <w:r>
        <w:rPr/>
        <w:t>欢迎参观毛泽东母校——湖南第一师范</w:t>
      </w:r>
      <w:r>
        <w:rPr/>
        <w:t>!</w:t>
      </w:r>
    </w:p>
    <w:p>
      <w:pPr>
        <w:pStyle w:val="Normal"/>
        <w:rPr/>
      </w:pPr>
      <w:r>
        <w:rPr/>
        <w:t>这所学校现名湖南省第一师范学校，这“第一师范”四个金光耀眼的字，是毛泽东同志亲笔题写的。毛泽东母校饮誉中外，</w:t>
      </w:r>
      <w:r>
        <w:rPr/>
        <w:t>1963</w:t>
      </w:r>
      <w:r>
        <w:rPr/>
        <w:t>年以来，共接待过游客上千万人次。</w:t>
      </w:r>
    </w:p>
    <w:p>
      <w:pPr>
        <w:pStyle w:val="Normal"/>
        <w:rPr/>
      </w:pPr>
      <w:r>
        <w:rPr/>
        <w:t>第一师范前身，是南宋著名理学家张拭创办的城南书院，有近千年的历史文化渊源。</w:t>
      </w:r>
      <w:r>
        <w:rPr/>
        <w:t>1903</w:t>
      </w:r>
      <w:r>
        <w:rPr/>
        <w:t>年改为湖南师范馆，数易其名，师范教育史也有</w:t>
      </w:r>
      <w:r>
        <w:rPr/>
        <w:t>90</w:t>
      </w:r>
      <w:r>
        <w:rPr/>
        <w:t>多年了。该校校舍十分壮观，始建于</w:t>
      </w:r>
      <w:r>
        <w:rPr/>
        <w:t>1912</w:t>
      </w:r>
      <w:r>
        <w:rPr/>
        <w:t>年，但被</w:t>
      </w:r>
      <w:r>
        <w:rPr/>
        <w:t>1938</w:t>
      </w:r>
      <w:r>
        <w:rPr/>
        <w:t>年的“文夕大火”毁灭。其后历经劫难，直到</w:t>
      </w:r>
      <w:r>
        <w:rPr/>
        <w:t>1954</w:t>
      </w:r>
      <w:r>
        <w:rPr/>
        <w:t>年才迁回，</w:t>
      </w:r>
      <w:r>
        <w:rPr/>
        <w:t>1968</w:t>
      </w:r>
      <w:r>
        <w:rPr/>
        <w:t>年经党中央、国务院特准，按原貌复建。历史上不少仁人志士就读或讲学于此，如湘中大儒曾国藩，民主革命家黄兴，老一辈无产阶级革命家毛泽东、何叔衡、蔡和森、任弼时、徐特立、李维汉、萧三等，也曾在这里学习或工作过。解放后，毛泽东同志对他的朋友说：“一师是个好学校”。</w:t>
      </w:r>
      <w:r>
        <w:rPr/>
        <w:t>1950</w:t>
      </w:r>
      <w:r>
        <w:rPr/>
        <w:t>年</w:t>
      </w:r>
      <w:r>
        <w:rPr/>
        <w:t>12</w:t>
      </w:r>
      <w:r>
        <w:rPr/>
        <w:t>月亲笔题写“要做人民的先生，先做人民的学生”，并来电慰勉师生“为人民文教工作服务”。徐特立同时题写“实事求是，不自以为是”，以作校风。郭沫若、李维汉也曾先后为纪念馆题写匾牌。</w:t>
      </w:r>
    </w:p>
    <w:p>
      <w:pPr>
        <w:pStyle w:val="Normal"/>
        <w:rPr/>
      </w:pPr>
      <w:r>
        <w:rPr/>
        <w:t>湖南省第一师范学校于</w:t>
      </w:r>
      <w:r>
        <w:rPr/>
        <w:t>1972</w:t>
      </w:r>
      <w:r>
        <w:rPr/>
        <w:t>年被列为省级重点文物保护单位，</w:t>
      </w:r>
      <w:r>
        <w:rPr/>
        <w:t>1978</w:t>
      </w:r>
      <w:r>
        <w:rPr/>
        <w:t>年被定为国家首批重点师范学校，</w:t>
      </w:r>
      <w:r>
        <w:rPr/>
        <w:t>1995</w:t>
      </w:r>
      <w:r>
        <w:rPr/>
        <w:t>年起又作为省市爱国主义教育基地向社会开放。</w:t>
      </w:r>
    </w:p>
    <w:p>
      <w:pPr>
        <w:pStyle w:val="Normal"/>
        <w:rPr/>
      </w:pPr>
      <w:r>
        <w:rPr/>
        <w:t>大礼堂</w:t>
      </w:r>
    </w:p>
    <w:p>
      <w:pPr>
        <w:pStyle w:val="Normal"/>
        <w:rPr/>
      </w:pPr>
      <w:r>
        <w:rPr/>
        <w:t>现在大家来到了大礼堂。当时担任学友会总务兼教育研究部部长的毛泽东，常在这里组织学友们讨论时事，讲演文学，锻炼身体。请看这幅油画，绘的是毛泽东讲演时的情景。</w:t>
      </w:r>
      <w:r>
        <w:rPr/>
        <w:t>1922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，马克思</w:t>
      </w:r>
      <w:r>
        <w:rPr/>
        <w:t>104</w:t>
      </w:r>
      <w:r>
        <w:rPr/>
        <w:t>周年诞辰，长沙马克思主义学说研究会召开纪念大会。作为主持人的毛泽东</w:t>
      </w:r>
      <w:r>
        <w:rPr/>
        <w:t>;</w:t>
      </w:r>
      <w:r>
        <w:rPr/>
        <w:t>会间作了《共产主义》、《共产主义与中国》两次重要讲话，宣传马列主义，痛斥“共产主义不适合中国国情”的谬论。</w:t>
      </w:r>
    </w:p>
    <w:p>
      <w:pPr>
        <w:pStyle w:val="Normal"/>
        <w:rPr/>
      </w:pPr>
      <w:r>
        <w:rPr/>
        <w:t>这里还记载着一个动人的故事：</w:t>
      </w:r>
      <w:r>
        <w:rPr/>
        <w:t>l917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，原集结于株洲、湘潭的北洋败兵向长沙溃退，一场兵祸即将来临，市民惶恐不安，学校当局也主张师生撤往城东暂时躲避。学生毛泽东主动找校方陈言：离开，学校必遭破坏，留校则可保安全。他打听到败兵不明城内虚实，一时不敢贸然进城，正在猴子石一带</w:t>
      </w:r>
      <w:r>
        <w:rPr/>
        <w:t>(</w:t>
      </w:r>
      <w:r>
        <w:rPr/>
        <w:t>距一师</w:t>
      </w:r>
      <w:r>
        <w:rPr/>
        <w:t>5</w:t>
      </w:r>
      <w:r>
        <w:rPr/>
        <w:t>千米</w:t>
      </w:r>
      <w:r>
        <w:rPr/>
        <w:t>)</w:t>
      </w:r>
      <w:r>
        <w:rPr/>
        <w:t>徘徊。他有过半年正规军事生活的经验，又是学友会负责人，于是组织学生志愿军和附近群众，并联络警察所调用十几条真枪，主动向猴子石出击。组织人马三面包围猴子石</w:t>
      </w:r>
      <w:r>
        <w:rPr/>
        <w:t>(</w:t>
      </w:r>
      <w:r>
        <w:rPr/>
        <w:t>一面临江</w:t>
      </w:r>
      <w:r>
        <w:rPr/>
        <w:t>)</w:t>
      </w:r>
      <w:r>
        <w:rPr/>
        <w:t>，趁黑夜开枪，夹以油桶内燃放鞭炮，呼喊对方缴枪，声威赫赫。近千名惊惶失措的溃兵哪敢抵抗，只得乖乖地投降。所缴获的枪械，当时就堆放在这个大礼堂里。这是毛泽东生平第一次军事行动，大家称赞他“浑身是胆”。</w:t>
      </w:r>
    </w:p>
    <w:p>
      <w:pPr>
        <w:pStyle w:val="Normal"/>
        <w:rPr/>
      </w:pPr>
      <w:r>
        <w:rPr/>
        <w:t>八班教室</w:t>
      </w:r>
    </w:p>
    <w:p>
      <w:pPr>
        <w:pStyle w:val="Normal"/>
        <w:rPr/>
      </w:pPr>
      <w:r>
        <w:rPr/>
        <w:t>这是第八班教室，</w:t>
      </w:r>
      <w:r>
        <w:rPr/>
        <w:t>1913</w:t>
      </w:r>
      <w:r>
        <w:rPr/>
        <w:t>年春毛泽东考入第四师范，第二年与一师合并，改为从秋季开始新学年的学业，所以毛泽东共读了五年半师范。他当时被编入第八班，教室中右边第</w:t>
      </w:r>
      <w:r>
        <w:rPr/>
        <w:t>1</w:t>
      </w:r>
      <w:r>
        <w:rPr/>
        <w:t>行第</w:t>
      </w:r>
      <w:r>
        <w:rPr/>
        <w:t>4</w:t>
      </w:r>
      <w:r>
        <w:rPr/>
        <w:t>座是他坐过的课桌。墙上的照片摄于毛泽东</w:t>
      </w:r>
      <w:r>
        <w:rPr/>
        <w:t>21</w:t>
      </w:r>
      <w:r>
        <w:rPr/>
        <w:t>岁时。</w:t>
      </w:r>
    </w:p>
    <w:p>
      <w:pPr>
        <w:pStyle w:val="Normal"/>
        <w:rPr/>
      </w:pPr>
      <w:r>
        <w:rPr/>
        <w:t>来他寄住的湘乡会馆被军队所占，家里又不给钱，逼他报考学校。师范招生广告词“教育乃立国之本”吸引了他，师范学校在当时还免收膳食费，解决了生活中的难处。他以满分成绩被师范学校录取，准备当教员。</w:t>
      </w:r>
    </w:p>
    <w:p>
      <w:pPr>
        <w:pStyle w:val="Normal"/>
        <w:rPr/>
      </w:pPr>
      <w:r>
        <w:rPr/>
        <w:t>毛泽东进入一师的时候，清王朝刚刚覆灭，民国初建，袁世凯复辟帝制，军阀混战，中国社会在剧烈动荡。毛泽东认为，离开真理谈立志，只是对前人中有成就者的简单模仿，真正的立志，要寻找真理，然后按它去做。他给友人信中曾写道：“志者，吾有见夫宇宙之真理……以其多得真理，奉以为己身言动之准，立之为前途之鹄。……十年未得真理，即十年无志，终身未得，即终身无志。”这种心系社会、苦学励志，就是毛泽东当时最基本的学习目的。</w:t>
      </w:r>
    </w:p>
    <w:p>
      <w:pPr>
        <w:pStyle w:val="Normal"/>
        <w:rPr/>
      </w:pPr>
      <w:r>
        <w:rPr/>
        <w:t>因此，毛泽东专心研读的只有哲学、历史、文学、修身等几门功课，对于“多如牛毛”的课程非常反感。他曾仔细研究过《韩昌黎全集》、《昭明文选》、《诗经》、《楚辞》，因此他拥有精深的古文功底。他的文章议论纵横，气势磅礴，被誉为“立试万言，倚马可待”，往往被老师批给学生们“传阅”。他在一师求学五年半时间，所写的《讲堂录》、《读书录》、《随感录》、《日记》和抄本就有一大网篮。《伦理学原理》是德国康德派哲学家鲍尔生所著，全书</w:t>
      </w:r>
      <w:r>
        <w:rPr/>
        <w:t>10</w:t>
      </w:r>
      <w:r>
        <w:rPr/>
        <w:t>万余字。他读后，在书上密加圈点，并写了</w:t>
      </w:r>
      <w:r>
        <w:rPr/>
        <w:t>12000</w:t>
      </w:r>
      <w:r>
        <w:rPr/>
        <w:t>多字的批语。他认为比较精辟的地方就批上“切论”、“此语甚精”、“此段可谓发挥尽致”……他认为不确切或错误的地方，就批上“定然无益”、“此论大奇”、“吾意不应以此立说”等等。有赞有贬，跃然纸上。</w:t>
      </w:r>
    </w:p>
    <w:p>
      <w:pPr>
        <w:pStyle w:val="Normal"/>
        <w:rPr/>
      </w:pPr>
      <w:r>
        <w:rPr/>
        <w:t>面对这位勤奋刻苦、独立思考、极具批判精神的莘莘学子，进步教员备加爱护，十分赞赏。</w:t>
      </w:r>
      <w:r>
        <w:rPr/>
        <w:t>1915</w:t>
      </w:r>
      <w:r>
        <w:rPr/>
        <w:t>年张干校长为增收学费，激起学潮，毛泽东等领头者因反对要被开除，但遭到教员会议否决。独具慧眼的杨昌济先生坚决保护毛泽东，愤愤不平地在黑板上写了一副对联：“自闭桃源称太古，欲栽大木拄长天。”他了解这个学生，在日记里写道：“毛泽东，资质俊秀若此，殊为难得。”他信赖这个能“拄长天”的“大木”，于北京大学逝世前还致信章士钊</w:t>
      </w:r>
      <w:r>
        <w:rPr/>
        <w:t>(</w:t>
      </w:r>
      <w:r>
        <w:rPr/>
        <w:t>其时的教育总长</w:t>
      </w:r>
      <w:r>
        <w:rPr/>
        <w:t>)</w:t>
      </w:r>
      <w:r>
        <w:rPr/>
        <w:t>力荐：“毛蔡二君，当代英才，望善视之。”历史教员黎锦熙，也在自传中有过记载，赞毛“文理优于章甫，笃行两人略同，皆可大造。”</w:t>
      </w:r>
    </w:p>
    <w:p>
      <w:pPr>
        <w:pStyle w:val="Normal"/>
        <w:rPr/>
      </w:pPr>
      <w:r>
        <w:rPr/>
        <w:t>毛泽东以自己敏锐的思维、高尚的道德、不凡的胆识、积极进取的精神和超群的才华，赢得了同学们的尊敬，</w:t>
      </w:r>
      <w:r>
        <w:rPr/>
        <w:t>1917</w:t>
      </w:r>
      <w:r>
        <w:rPr/>
        <w:t>年全校进行“人物互选”，当选的</w:t>
      </w:r>
      <w:r>
        <w:rPr/>
        <w:t>34</w:t>
      </w:r>
      <w:r>
        <w:rPr/>
        <w:t>人中，毛泽东得票最多，他是全校师生所公认的品学兼优的佼佼者。</w:t>
      </w:r>
    </w:p>
    <w:p>
      <w:pPr>
        <w:pStyle w:val="Normal"/>
        <w:rPr/>
      </w:pPr>
      <w:r>
        <w:rPr/>
        <w:t>寝室</w:t>
      </w:r>
    </w:p>
    <w:p>
      <w:pPr>
        <w:pStyle w:val="Normal"/>
        <w:rPr/>
      </w:pPr>
      <w:r>
        <w:rPr/>
        <w:t>继续往前走，大家一定会注意到校舍的建筑风格。</w:t>
      </w:r>
      <w:r>
        <w:rPr/>
        <w:t>1912</w:t>
      </w:r>
      <w:r>
        <w:rPr/>
        <w:t>年学校开始修建时模仿了日本青山师范，请看那拱门弧顶和门楣两端，均缀有樱花图案，清新雅致</w:t>
      </w:r>
      <w:r>
        <w:rPr/>
        <w:t>;</w:t>
      </w:r>
      <w:r>
        <w:rPr/>
        <w:t>但看那欧式百叶窗，又是东西方特色融为一体。整个校园走廊迂回，联结着一个个美丽的庭院，古朴舒适，宁静别致，难怪人称“人材渊薮”啊</w:t>
      </w:r>
      <w:r>
        <w:rPr/>
        <w:t>!</w:t>
      </w:r>
    </w:p>
    <w:p>
      <w:pPr>
        <w:pStyle w:val="Normal"/>
        <w:rPr/>
      </w:pPr>
      <w:r>
        <w:rPr/>
        <w:t>这便是第八班学生的寝室。这张挂着蚊帐的床便是毛泽东当年的床位。毛泽东在校学习时，生活非常艰苦朴素，盖昀、垫的都是农村的土布。衣服、鞋袜破了补补了穿。毛泽东为了引导同学们关心国家和世界的大事，在寝室里提倡“三不谈”。即不谈金钱，不谈男女问题，不谈家庭琐事。他认为“若人生仅以衣食住三者所求，此人长大无价值也”。据毛泽东自己回忆，在一师五年半学习期间，总共用了父亲</w:t>
      </w:r>
      <w:r>
        <w:rPr/>
        <w:t>162</w:t>
      </w:r>
      <w:r>
        <w:rPr/>
        <w:t>元钱，这其中多半用于买书订报，没有其他零花的余地。照片上大家见着的那件灰布长袍子，冬天里面加衣，夏天里面减衣，同学们戏说毛君穿衣也有“名堂”——善用加减法。这正是毛泽东清贫朴素、一心求学的真实写照。</w:t>
      </w:r>
    </w:p>
    <w:p>
      <w:pPr>
        <w:pStyle w:val="Normal"/>
        <w:rPr/>
      </w:pPr>
      <w:r>
        <w:rPr/>
        <w:t>水井</w:t>
      </w:r>
    </w:p>
    <w:p>
      <w:pPr>
        <w:pStyle w:val="Normal"/>
        <w:rPr/>
      </w:pPr>
      <w:r>
        <w:rPr/>
        <w:t>请大家往左看，与青山相依被石榴树掩映的优美景点，便是风姿古朴的百年古井，它是大火后惟一幸存的原物，弥足珍贵。中国自古重文轻武，辛亥革命以后的学校教育，仍不重视体育。毛泽东在一师求学时，却很注重身体锻炼，每天起床，他的第一件事就是来这里进行冷水浴。他先用水桶打水上来，浸湿毛巾，开始擦洗全身，擦一阵，淋一阵，直到全身发红发热为止。每次进行二三十分钟，由夏至冬，从不间断，哪怕地冻天寒，大雪纷飞，这里总有他的身影。毛泽东认为，冷水浴足以练习猛烈与无畏，又足以练习敢为。由此可见他超乎常人的毅力与勇敢。</w:t>
      </w:r>
    </w:p>
    <w:p>
      <w:pPr>
        <w:pStyle w:val="Normal"/>
        <w:rPr/>
      </w:pPr>
      <w:r>
        <w:rPr/>
        <w:t>除“冷水浴”外，毛泽东还创造了“六段锦”的体操，每天做几次，消除学习的疲劳。他还经常进行风浴、雨浴、日光浴、游泳、登山、露宿等等活动。所有这些锻炼项目，毛泽东最喜欢的是游泳。学校离湘江不远，湘江河宽水深，是天然的游泳场，毛泽东时常约二三好友到湘江畅游一番。他在游泳后，写过一首诗，到晚年还记得两句：“自信人生二百年，会当击水三千里。”这种自信与豪气，与大革命时期的“中流击水”，五六十年代的“万里长江横渡”真是一气贯通，无与伦比</w:t>
      </w:r>
      <w:r>
        <w:rPr/>
        <w:t>!</w:t>
      </w:r>
    </w:p>
    <w:p>
      <w:pPr>
        <w:pStyle w:val="Normal"/>
        <w:rPr/>
      </w:pPr>
      <w:r>
        <w:rPr/>
        <w:t>毛泽东认为体育的目的，不仅是强筋骨，还在于强意志</w:t>
      </w:r>
      <w:r>
        <w:rPr/>
        <w:t>;</w:t>
      </w:r>
      <w:r>
        <w:rPr/>
        <w:t>不仅在于养生，还在于卫国。他力主“三育并重”、身心并完”，并主张“文明其精神，野蛮其体魄。”</w:t>
      </w:r>
      <w:r>
        <w:rPr/>
        <w:t>191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，毛泽东在《新青年》上发表了一篇《体育之研究》的论文，署名二十八画生</w:t>
      </w:r>
      <w:r>
        <w:rPr/>
        <w:t>(</w:t>
      </w:r>
      <w:r>
        <w:rPr/>
        <w:t>繁体“毛泽东”的总笔画</w:t>
      </w:r>
      <w:r>
        <w:rPr/>
        <w:t>)</w:t>
      </w:r>
      <w:r>
        <w:rPr/>
        <w:t>，其中明确提出了这种主张。说来似乎有趣，毛泽东生平公开发表的第一篇文章，竟是体育论文，足见青年毛泽东奋发向上的人生观。解放后，毛泽东在回忆中谈到：我之所以能胜利地渡过二万五千里长征，这与我学生时代锻炼是分不开的。的确，毛泽东一生历经风险，转战南北，日理万机，且有</w:t>
      </w:r>
      <w:r>
        <w:rPr/>
        <w:t>83</w:t>
      </w:r>
      <w:r>
        <w:rPr/>
        <w:t>岁高龄，与他青年时期的自我磨炼是分不开的。</w:t>
      </w:r>
    </w:p>
    <w:p>
      <w:pPr>
        <w:pStyle w:val="Normal"/>
        <w:rPr/>
      </w:pPr>
      <w:r>
        <w:rPr/>
        <w:t>铜像广场</w:t>
      </w:r>
    </w:p>
    <w:p>
      <w:pPr>
        <w:pStyle w:val="Normal"/>
        <w:rPr/>
      </w:pPr>
      <w:r>
        <w:rPr/>
        <w:t>请大家拾级而上，这里就是学校的后山叫“妙高峰”，青年毛泽东曾率领学友在这里开辟了运动场。这幢新楼是学校在</w:t>
      </w:r>
      <w:r>
        <w:rPr/>
        <w:t>1998</w:t>
      </w:r>
      <w:r>
        <w:rPr/>
        <w:t>年新建的教学楼，北面是科技图书馆。</w:t>
      </w:r>
      <w:r>
        <w:rPr/>
        <w:t>1993</w:t>
      </w:r>
      <w:r>
        <w:rPr/>
        <w:t>年全校教职员工在纪念毛泽东诞辰</w:t>
      </w:r>
      <w:r>
        <w:rPr/>
        <w:t>100</w:t>
      </w:r>
      <w:r>
        <w:rPr/>
        <w:t>周年之际，铸造了这尊青年毛泽东铜像。铜像底座高</w:t>
      </w:r>
      <w:r>
        <w:rPr/>
        <w:t>4.3</w:t>
      </w:r>
      <w:r>
        <w:rPr/>
        <w:t>米，铜像高</w:t>
      </w:r>
      <w:r>
        <w:rPr/>
        <w:t>5</w:t>
      </w:r>
      <w:r>
        <w:rPr/>
        <w:t>米，寓意“</w:t>
      </w:r>
      <w:r>
        <w:rPr/>
        <w:t>1993”</w:t>
      </w:r>
      <w:r>
        <w:rPr/>
        <w:t>年。铜像由四川美院院长叶山教授设计，南京铸造。铜像取“从一师走向社会”的行进姿态，体现了“书生意气，挥斥方遒”的气度。大理石底座上镌刻着江泽民同志题写的“青年毛泽东”，背面刻着李铁映题写的近</w:t>
      </w:r>
      <w:r>
        <w:rPr/>
        <w:t>400</w:t>
      </w:r>
      <w:r>
        <w:rPr/>
        <w:t>字的《毛泽东在一师》的碑文。中央政治局李岚清及湖南省党政领导，曾出席在此举行的庆祝活动。</w:t>
      </w:r>
    </w:p>
    <w:p>
      <w:pPr>
        <w:pStyle w:val="Normal"/>
        <w:rPr/>
      </w:pPr>
      <w:r>
        <w:rPr/>
        <w:t>教学楼的后面还有由</w:t>
      </w:r>
      <w:r>
        <w:rPr/>
        <w:t>8</w:t>
      </w:r>
      <w:r>
        <w:rPr/>
        <w:t>块</w:t>
      </w:r>
      <w:r>
        <w:rPr/>
        <w:t>16</w:t>
      </w:r>
      <w:r>
        <w:rPr/>
        <w:t>面汉白玉浮雕组成的浮雕群，生动地反映了毛泽东在一师成长的足迹。</w:t>
      </w:r>
    </w:p>
    <w:p>
      <w:pPr>
        <w:pStyle w:val="Normal"/>
        <w:rPr/>
      </w:pPr>
      <w:r>
        <w:rPr/>
        <w:t>对面坡上那个亭子名叫“君子亭”，是为了纪念</w:t>
      </w:r>
      <w:r>
        <w:rPr/>
        <w:t>1915</w:t>
      </w:r>
      <w:r>
        <w:rPr/>
        <w:t>年毛泽东率众修建运动场而修建的。青年毛泽东常邀同学去那里散步，谈时事，交流学习心得体会。</w:t>
      </w:r>
    </w:p>
    <w:p>
      <w:pPr>
        <w:pStyle w:val="Normal"/>
        <w:rPr/>
      </w:pPr>
      <w:r>
        <w:rPr/>
        <w:t>自习室</w:t>
      </w:r>
    </w:p>
    <w:p>
      <w:pPr>
        <w:pStyle w:val="Normal"/>
        <w:rPr/>
      </w:pPr>
      <w:r>
        <w:rPr/>
        <w:t>现在到了一师当年的自习楼，这间是第八班自习室。毛泽东每天坐在这个位子上，自修功课，博览群书。早晨，冷水浴后，他来这里晨读</w:t>
      </w:r>
      <w:r>
        <w:rPr/>
        <w:t>;</w:t>
      </w:r>
      <w:r>
        <w:rPr/>
        <w:t>晚上，同学们入寝后，他还借着走廊或茶炉间的微弱灯光看书。平时同学们也总见他手上拿着书，与大家谈读书心得，谈社会问题。他经济拮据，买不起新书，就到古旧书店买折价书，还大量地向老师和同学借阅、借抄。罗学瓒</w:t>
      </w:r>
      <w:r>
        <w:rPr/>
        <w:t>1917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记载：“余借毛泽东手录西洋伦理学七本，自</w:t>
      </w:r>
      <w:r>
        <w:rPr/>
        <w:t>1</w:t>
      </w:r>
      <w:r>
        <w:rPr/>
        <w:t>日历六月底阅起，于今日阅毕。”这点滴原始记录，可以想象当年毛泽东学习之刻苦艰难。</w:t>
      </w:r>
    </w:p>
    <w:p>
      <w:pPr>
        <w:pStyle w:val="Normal"/>
        <w:rPr/>
      </w:pPr>
      <w:r>
        <w:rPr/>
        <w:t>毛泽东当时研读过的部分书籍照片</w:t>
      </w:r>
    </w:p>
    <w:p>
      <w:pPr>
        <w:pStyle w:val="Normal"/>
        <w:rPr/>
      </w:pPr>
      <w:r>
        <w:rPr/>
        <w:t>徐特立先生提倡“不动笔墨不看书”，毛泽东读书总是经过认真思考、消化，把自己的心得和看法写下来。他曾从古旧书店买回《韩昌黎全集》</w:t>
      </w:r>
      <w:r>
        <w:rPr/>
        <w:t>20</w:t>
      </w:r>
      <w:r>
        <w:rPr/>
        <w:t>多本，认真地进行了通读。有些地方密加圈点，并批上“此论甚精”，“共处正合吾意”</w:t>
      </w:r>
      <w:r>
        <w:rPr/>
        <w:t>;</w:t>
      </w:r>
      <w:r>
        <w:rPr/>
        <w:t>有些则画上大“</w:t>
      </w:r>
      <w:r>
        <w:rPr/>
        <w:t>w”</w:t>
      </w:r>
      <w:r>
        <w:rPr/>
        <w:t>，写上“不通”、“荒谬”、“岂有此理”。有些同学不解，他说：“古人的话，名流学者的话，不一定都对，所以，我们读书、上课、听讲都要开动自己脑筋多想一想，对的接受，不对的必须扬弃。囫囵吞枣的办法最要不得。”</w:t>
      </w:r>
    </w:p>
    <w:p>
      <w:pPr>
        <w:pStyle w:val="Normal"/>
        <w:rPr/>
      </w:pPr>
      <w:r>
        <w:rPr/>
        <w:t>毛泽东常说，读书，不但要会读有字之书，而且要会读无字之书。这无字之书是群众，是社会实践，是天下国家、万事万物。他在笔记中写道：“闭门求学，其学无用，欲从天下国家万事万物而学之，则汗漫九垓，遍游四宇尚巳。”因此，他经常到附近工厂、农村去作社会调查。在</w:t>
      </w:r>
      <w:r>
        <w:rPr/>
        <w:t>1917</w:t>
      </w:r>
      <w:r>
        <w:rPr/>
        <w:t>年至</w:t>
      </w:r>
      <w:r>
        <w:rPr/>
        <w:t>1918</w:t>
      </w:r>
      <w:r>
        <w:rPr/>
        <w:t>年间，他多次利用寒暑假和蔡和森、张昆弟、萧子升等，以游学和徒步旅行的形式，到湘潭、浏阳、安化、益阳、宁乡、沅江等地进行农村考察，了解农民的生产、生活锖况，以及各地的历史变迁、地理概貌、风土人情、风俗习惯，还沿途拜访一些名人学士。通过这些活动，使他更加了解了民间，了解了群众的疾苦，也学到了许多书本上学不到的知识。</w:t>
      </w:r>
    </w:p>
    <w:p>
      <w:pPr>
        <w:pStyle w:val="Normal"/>
        <w:rPr/>
      </w:pPr>
      <w:r>
        <w:rPr/>
        <w:t>阅报室</w:t>
      </w:r>
    </w:p>
    <w:p>
      <w:pPr>
        <w:pStyle w:val="Normal"/>
        <w:rPr/>
      </w:pPr>
      <w:r>
        <w:rPr/>
        <w:t>自习楼的西头，是阅报室。毛泽东在一师求学期间，常有课余饭后来这里看报，一读就是一两个钟头。毛泽东不同寻常的读报方法，是随身带着地图、英汉字典和笔记本，说是“一举多得”，既明了时事，熟悉地理，又可学习英文。和同学们谈时事，他总是有条有理，脉络清晰，充满激情。谁遇到时事疑难问题，找他一问就解决了，因而被誉为“时事通”。他养成了读报的习惯，从</w:t>
      </w:r>
      <w:r>
        <w:rPr/>
        <w:t>1911</w:t>
      </w:r>
      <w:r>
        <w:rPr/>
        <w:t>年至</w:t>
      </w:r>
      <w:r>
        <w:rPr/>
        <w:t>1927</w:t>
      </w:r>
      <w:r>
        <w:rPr/>
        <w:t>年上井冈山，也从来没有中断过阅读北京、上海和湖南的报纸。</w:t>
      </w:r>
    </w:p>
    <w:p>
      <w:pPr>
        <w:pStyle w:val="Normal"/>
        <w:rPr/>
      </w:pPr>
      <w:r>
        <w:rPr/>
        <w:t>1916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袁世凯承认了日本提出旨在“二十一条”。消息传出，举国愤慨。学校编印一本揭露日本侵华和袁世凯卖国罪行的小册子，题名《明耻篇》。毛泽东读罢，在封面上写下誓言：“五月七日，民国奇耻</w:t>
      </w:r>
      <w:r>
        <w:rPr/>
        <w:t>;</w:t>
      </w:r>
      <w:r>
        <w:rPr/>
        <w:t>何以报仇</w:t>
      </w:r>
      <w:r>
        <w:rPr/>
        <w:t>?</w:t>
      </w:r>
      <w:r>
        <w:rPr/>
        <w:t>在我学子</w:t>
      </w:r>
      <w:r>
        <w:rPr/>
        <w:t>!”</w:t>
      </w:r>
    </w:p>
    <w:p>
      <w:pPr>
        <w:pStyle w:val="Normal"/>
        <w:rPr/>
      </w:pPr>
      <w:r>
        <w:rPr/>
        <w:t>1916</w:t>
      </w:r>
      <w:r>
        <w:rPr/>
        <w:t>年，国内报刊传出日本大隈是制造“二十一条”的罪魁，许多人希望他下台，期待日本对华政策有所改变。毛泽东</w:t>
      </w:r>
      <w:r>
        <w:rPr/>
        <w:t>7</w:t>
      </w:r>
      <w:r>
        <w:rPr/>
        <w:t>月</w:t>
      </w:r>
      <w:r>
        <w:rPr/>
        <w:t>25</w:t>
      </w:r>
      <w:r>
        <w:rPr/>
        <w:t>日在给萧子升信中尖锐地指出：“无论何人执政，其对我政策不易。思之思之，日人诚我国劲敌</w:t>
      </w:r>
      <w:r>
        <w:rPr/>
        <w:t>!”</w:t>
      </w:r>
      <w:r>
        <w:rPr/>
        <w:t>而且他断言中日之间：“二十年内非一战不足发图存，只有磨砺以待日本。”</w:t>
      </w:r>
      <w:r>
        <w:rPr/>
        <w:t>1937</w:t>
      </w:r>
      <w:r>
        <w:rPr/>
        <w:t>年，抗日战争爆发，这位</w:t>
      </w:r>
      <w:r>
        <w:rPr/>
        <w:t>23</w:t>
      </w:r>
      <w:r>
        <w:rPr/>
        <w:t>岁的师范生果然言中。从这可以清楚看到，毛泽东当时密切注视国家大局，具有以天下为己任的强烈爱国心和社会责任感。</w:t>
      </w:r>
    </w:p>
    <w:p>
      <w:pPr>
        <w:pStyle w:val="Normal"/>
        <w:rPr/>
      </w:pPr>
      <w:r>
        <w:rPr/>
        <w:t>毛泽东曾回忆说：“我在第一师范的生活中遭遇的事情是很多的。在这个时期中，我的政治观念开始形成，我也取得了初步的社会活动经验。”</w:t>
      </w:r>
    </w:p>
    <w:p>
      <w:pPr>
        <w:pStyle w:val="Normal"/>
        <w:rPr/>
      </w:pPr>
      <w:r>
        <w:rPr/>
        <w:t>工人夜学</w:t>
      </w:r>
    </w:p>
    <w:p>
      <w:pPr>
        <w:pStyle w:val="Normal"/>
        <w:rPr/>
      </w:pPr>
      <w:r>
        <w:rPr/>
        <w:t>经过学校的天桥，在左侧看到一片有红边装饰、颇具江南风格的院落，那就是毛泽东当年主办的工人夜学的旧址，原来一师附设的初级国民小学。</w:t>
      </w:r>
    </w:p>
    <w:p>
      <w:pPr>
        <w:pStyle w:val="Normal"/>
        <w:rPr/>
      </w:pPr>
      <w:r>
        <w:rPr/>
        <w:t>第一师范开办工人夜学，最先开始于</w:t>
      </w:r>
      <w:r>
        <w:rPr/>
        <w:t>1917</w:t>
      </w:r>
      <w:r>
        <w:rPr/>
        <w:t>年上半期，但不成功，中途停了下来。</w:t>
      </w:r>
      <w:r>
        <w:rPr/>
        <w:t>10</w:t>
      </w:r>
      <w:r>
        <w:rPr/>
        <w:t>月学校学友会改选，推选毛泽东为总务兼教育研究部部长，他清醒地认识到“我国现状，社会中坚实为大多数失学之国民”，必须办好这件事。于是他亲自起草《夜学招生广告》，用一般工人能懂的大白话，倾吐出为失学工人分忧解难的拳拳之心。不到三日报名者达</w:t>
      </w:r>
      <w:r>
        <w:rPr/>
        <w:t>120</w:t>
      </w:r>
      <w:r>
        <w:rPr/>
        <w:t>多人。</w:t>
      </w:r>
      <w:r>
        <w:rPr/>
        <w:t>11</w:t>
      </w:r>
      <w:r>
        <w:rPr/>
        <w:t>月</w:t>
      </w:r>
      <w:r>
        <w:rPr/>
        <w:t>9</w:t>
      </w:r>
      <w:r>
        <w:rPr/>
        <w:t>日夜学正式开学，毛泽东亲自讲解《上课说明书》，告诉工人：“每次上课，衣服听便，不必求好”、“讲义和抄本由学校发给并不要钱。”他亲授历史课，并在《夜学日志》中写道：“实验三日矣，觉国文似太多太深，太多宜减其分量，太深宜改用通俗语。”工人们说：“毛先生真是我们的贴心人。”通过一年多主办工人夜学的实践，毛泽东使自己获得了联系工人的最初经验，并推动了湖南当时的平民教育活动。</w:t>
      </w:r>
    </w:p>
    <w:p>
      <w:pPr>
        <w:pStyle w:val="Normal"/>
        <w:rPr/>
      </w:pPr>
      <w:r>
        <w:rPr/>
        <w:t>附小主事室</w:t>
      </w:r>
    </w:p>
    <w:p>
      <w:pPr>
        <w:pStyle w:val="Normal"/>
        <w:rPr/>
      </w:pPr>
      <w:r>
        <w:rPr/>
        <w:t>现在，大家看到的就是附小主事室。第一师范的校长易培基，对毛泽东超群的智慧、新颖的思想、卓越的组织才能极为赏识。</w:t>
      </w:r>
      <w:r>
        <w:rPr/>
        <w:t>1920</w:t>
      </w:r>
      <w:r>
        <w:rPr/>
        <w:t>年夏，毛泽东被破格聘为附属小学主事</w:t>
      </w:r>
      <w:r>
        <w:rPr/>
        <w:t>(</w:t>
      </w:r>
      <w:r>
        <w:rPr/>
        <w:t>校长</w:t>
      </w:r>
      <w:r>
        <w:rPr/>
        <w:t>)</w:t>
      </w:r>
      <w:r>
        <w:rPr/>
        <w:t>，并兼任了师范部</w:t>
      </w:r>
      <w:r>
        <w:rPr/>
        <w:t>22</w:t>
      </w:r>
      <w:r>
        <w:rPr/>
        <w:t>班国文教员。</w:t>
      </w:r>
    </w:p>
    <w:p>
      <w:pPr>
        <w:pStyle w:val="Normal"/>
        <w:rPr/>
      </w:pPr>
      <w:r>
        <w:rPr/>
        <w:t>任职期间，毛泽东进行了一系列积极而有意义的教育改革。聘请教员，以才德为标准，对学生普遍反对的教师，即予以辞退</w:t>
      </w:r>
      <w:r>
        <w:rPr/>
        <w:t>;</w:t>
      </w:r>
      <w:r>
        <w:rPr/>
        <w:t>学校养猪种菜，经济绝对公开</w:t>
      </w:r>
      <w:r>
        <w:rPr/>
        <w:t>;</w:t>
      </w:r>
      <w:r>
        <w:rPr/>
        <w:t>创办成年失学补习班，使贫苦工农子弟能够上学</w:t>
      </w:r>
      <w:r>
        <w:rPr/>
        <w:t>;</w:t>
      </w:r>
      <w:r>
        <w:rPr/>
        <w:t>开办民众夜校，进行马克思主义启蒙教育。他勉励师生当家作主，办好学校，挂出一副对联：“世界是我们的，做事要大家来。”这时毛泽东</w:t>
      </w:r>
      <w:r>
        <w:rPr/>
        <w:t>27</w:t>
      </w:r>
      <w:r>
        <w:rPr/>
        <w:t>岁，个人生活也发生了变化。</w:t>
      </w:r>
      <w:r>
        <w:rPr/>
        <w:t>1920</w:t>
      </w:r>
      <w:r>
        <w:rPr/>
        <w:t>年冬，毛泽东恩师杨昌济的女儿杨开慧只身带着简单行李，来到这里，与毛泽东举行了简朴的结婚仪式，他们只办了一桌酒席，招待在长沙的几位亲友，被传为一段佳话。</w:t>
      </w:r>
    </w:p>
    <w:p>
      <w:pPr>
        <w:pStyle w:val="Normal"/>
        <w:rPr/>
      </w:pPr>
      <w:r>
        <w:rPr/>
        <w:t>毛泽东在一师及附小工作期间，除了教学外，还以相当多的精力和时间从事建党建团工作。他以</w:t>
      </w:r>
      <w:r>
        <w:rPr/>
        <w:t>1918</w:t>
      </w:r>
      <w:r>
        <w:rPr/>
        <w:t>年</w:t>
      </w:r>
      <w:r>
        <w:rPr/>
        <w:t>4</w:t>
      </w:r>
      <w:r>
        <w:rPr/>
        <w:t>月成立的进步团体新民学会为基础，创办了文化书社，组织俄罗斯研究会，成立了湖南共产主义小组，组建了长沙社会主义青年团，这些都为后来开展大规模的革命工作打下了基础。</w:t>
      </w:r>
    </w:p>
    <w:p>
      <w:pPr>
        <w:pStyle w:val="Normal"/>
        <w:rPr/>
      </w:pPr>
      <w:r>
        <w:rPr/>
        <w:t>1921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，毛泽东和何叔衡从一师附小出发，一道赴上海参加中国共产党的第一次全国代表大会。谢觉哉当天的日记</w:t>
      </w:r>
      <w:r>
        <w:rPr/>
        <w:t>(</w:t>
      </w:r>
      <w:r>
        <w:rPr/>
        <w:t>照</w:t>
      </w:r>
      <w:r>
        <w:rPr/>
        <w:t>)</w:t>
      </w:r>
      <w:r>
        <w:rPr/>
        <w:t>中有五个圆圈，谢老后来解释说：是“共产主义者”，当时他知道这是件大事，怕泄露，只能以圈代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21</w:t>
      </w:r>
      <w:r>
        <w:rPr/>
        <w:t>年</w:t>
      </w:r>
      <w:r>
        <w:rPr/>
        <w:t>10</w:t>
      </w:r>
      <w:r>
        <w:rPr/>
        <w:t>月建立中共湖南支部，随后建立了中共湘区委员会，并担任书记。</w:t>
      </w:r>
      <w:r>
        <w:rPr/>
        <w:t>1922</w:t>
      </w:r>
      <w:r>
        <w:rPr/>
        <w:t>年冬毛泽东辞去一师附小主事职务，推荐何叔衡接任，开始了他职业革命家的生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