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星演讲稿"/>
      <w:r>
        <w:rPr/>
        <w:t>文明礼仪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人”字一撇一捺，写起来容易做起来难。那么我们如何才能做一个讲文明的人呢</w:t>
      </w:r>
      <w:r>
        <w:rPr/>
        <w:t>?</w:t>
      </w:r>
      <w:r>
        <w:rPr/>
        <w:t>其实答案很简单，从我做起，从身边的小事做起。</w:t>
      </w:r>
    </w:p>
    <w:p>
      <w:pPr>
        <w:pStyle w:val="Normal"/>
        <w:rPr/>
      </w:pPr>
      <w:r>
        <w:rPr/>
        <w:t>文明做人，就是要尊老爱幼，孝敬父母，尊敬老师，关爱他人……十字路口不闯红灯</w:t>
      </w:r>
      <w:r>
        <w:rPr/>
        <w:t>;</w:t>
      </w:r>
      <w:r>
        <w:rPr/>
        <w:t>公共场所不乱扔垃圾</w:t>
      </w:r>
      <w:r>
        <w:rPr/>
        <w:t>;</w:t>
      </w:r>
      <w:r>
        <w:rPr/>
        <w:t>见到老师主动问好</w:t>
      </w:r>
      <w:r>
        <w:rPr/>
        <w:t>;</w:t>
      </w:r>
      <w:r>
        <w:rPr/>
        <w:t>同学有难热情帮助</w:t>
      </w:r>
      <w:r>
        <w:rPr/>
        <w:t>;</w:t>
      </w:r>
      <w:r>
        <w:rPr/>
        <w:t>不小心撞到对方主动说声“对不起”</w:t>
      </w:r>
      <w:r>
        <w:rPr/>
        <w:t>;</w:t>
      </w:r>
      <w:r>
        <w:rPr/>
        <w:t>这些都是文明行为。</w:t>
      </w:r>
    </w:p>
    <w:p>
      <w:pPr>
        <w:pStyle w:val="Normal"/>
        <w:rPr/>
      </w:pPr>
      <w:r>
        <w:rPr/>
        <w:t>说到文明行为，我不禁想起一个关于列宁的故事：有一次，列宁同志下楼，碰巧遇见一个女工端着一盆水上楼。那女工一看是列宁，正要退回去给列宁让路。此时列宁和蔼地说：“不必这样，你端着东西请先上楼吧</w:t>
      </w:r>
      <w:r>
        <w:rPr/>
        <w:t>!”</w:t>
      </w:r>
      <w:r>
        <w:rPr/>
        <w:t>然后列宁紧靠着墙，等女工上楼了，他才下楼。也许有的同学认为列宁是名人，讲文明是理所当然的。那我就再举一个我们班的例子：上周四我们班去唐寨山秋游，很多同学带了零食，可是同学们吃过零食以后，都能自觉地把食品包装袋等杂物装进塑料袋扔进垃圾箱。这两个例子形象地告诉我们：不管是名人还是平民，只要你用心，都能成为文明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德不立，国无德不兴。由此可知，文明做人无论对个人还是对整个国家都是极其重要的，人离不开文明，就像植物离不开阳光，鱼儿离不开水一样。同学们，让我们一起倡议：从我做起，从身边的小事做起，让我们的校园处处开满文明之花，让我们的祖国一步步走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