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介绍"/>
      <w:r>
        <w:rPr/>
        <w:t>护理毕业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.</w:t>
      </w:r>
      <w:r>
        <w:rPr/>
        <w:t>我是护理专业刚毕业的大学生，我叫</w:t>
      </w:r>
      <w:r>
        <w:rPr/>
        <w:t>yjbys.</w:t>
      </w:r>
      <w:r>
        <w:rPr/>
        <w:t>非常有幸参加贵单位的面试</w:t>
      </w:r>
      <w:r>
        <w:rPr/>
        <w:t>.</w:t>
      </w:r>
      <w:r>
        <w:rPr/>
        <w:t>都说毕业等于失业，但是我不那么认为：我有自己的优势比如：我有扎实的医学基础知识，熟练的操作技术及出色的工作能力，我有信心胜任即将从事的工作。医学是一门神圣的科学，它的价值在于挽救人的生命。四年的理论学习和一</w:t>
      </w:r>
      <w:r>
        <w:rPr/>
        <w:t>#from</w:t>
      </w:r>
      <w:r>
        <w:rPr/>
        <w:t>本文来自学优网</w:t>
      </w:r>
      <w:r>
        <w:rPr/>
        <w:t>http://www.gkstk.comend#</w:t>
      </w:r>
      <w:r>
        <w:rPr/>
        <w:t>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热爱生活，善于观察，心思比较细腻</w:t>
      </w:r>
      <w:r>
        <w:rPr/>
        <w:t>.</w:t>
      </w:r>
      <w:r>
        <w:rPr/>
        <w:t>虽然经验不足但是希望贵单位能给我机会</w:t>
      </w:r>
      <w:r>
        <w:rPr/>
        <w:t>.</w:t>
      </w:r>
      <w:r>
        <w:rPr/>
        <w:t>我相信只要有信心热爱这个行业就能做得优秀</w:t>
      </w:r>
      <w:r>
        <w:rPr/>
        <w:t>..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