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人创文明城倡议书范文"/>
      <w:r>
        <w:rPr/>
        <w:t>《做文明人，创文明城》倡议书范文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一年复始，万象更新。为把我县建设的更加文明和谐富裕美丽，让我们积极行动起来，为创建“省级文明县城”尽一分责、出一份力、添一份光。现发出如下倡议：</w:t>
      </w:r>
    </w:p>
    <w:p>
      <w:pPr>
        <w:pStyle w:val="Normal"/>
        <w:rPr/>
      </w:pPr>
      <w:r>
        <w:rPr/>
        <w:t>一、自觉行动，争当创建文明县城的参与者。创建文明县城需要全社会的共同努力，更离不开广大市民朋友的参与支持，我们每个人都有责任、有义务，通过自己的言行，为城市建设增光添彩，为创建文明县城出力流汗。我们要积极参与，从我做起，从现在做起，从小事做起，规范自己的举止言行，屏弃陋习，崇尚文明，做一个合格的文明市民。积极建言献策，踊跃参加各种创建活动，热心参与社会公益事业，为我县创建文明县城作出自己的贡献。</w:t>
      </w:r>
    </w:p>
    <w:p>
      <w:pPr>
        <w:pStyle w:val="Normal"/>
        <w:rPr/>
      </w:pPr>
      <w:r>
        <w:rPr/>
        <w:t>二、身体力行，争当创建文明县城的践行者。大力践行社会主义核心价值观和公民基本道德规范，自觉遵守市民文明公约，维护城市公共秩序，搞好市容环境卫生，做到不乱贴乱画、不乱扔乱弃、不破坏公共设施、不讲粗话脏话、不随地吐痰、不闯红灯、不乱穿马路、不践踏草坪</w:t>
      </w:r>
      <w:r>
        <w:rPr/>
        <w:t>;</w:t>
      </w:r>
      <w:r>
        <w:rPr/>
        <w:t>做到文明出行，坐车礼让，说文明话，办文明事，做文明人，告别不文明行为，敢于劝导并指正身边人的不文明行为，使不文明行为遭到全社会的谴责。</w:t>
      </w:r>
    </w:p>
    <w:p>
      <w:pPr>
        <w:pStyle w:val="Normal"/>
        <w:rPr/>
      </w:pPr>
      <w:r>
        <w:rPr/>
        <w:t>三、热心公益，争当创建文明县城的志愿者。我们要积极参加本部门、本单位和社区组织的各种文明创建活动及社会公益活动，积极加入志愿者服务队伍，常态化地开展“关爱他人、关爱社会、关爱自然”的“三关爱”志愿服务系列活动</w:t>
      </w:r>
      <w:r>
        <w:rPr/>
        <w:t>;</w:t>
      </w:r>
      <w:r>
        <w:rPr/>
        <w:t>开展节俭养德、全民节约行动，营造厉行节约、拒绝浪费的浓厚氛围</w:t>
      </w:r>
      <w:r>
        <w:rPr/>
        <w:t>;</w:t>
      </w:r>
      <w:r>
        <w:rPr/>
        <w:t>倡导节能环保、低碳生活，积极投身生态文明建设活动。</w:t>
      </w:r>
    </w:p>
    <w:p>
      <w:pPr>
        <w:pStyle w:val="Normal"/>
        <w:rPr/>
      </w:pPr>
      <w:r>
        <w:rPr/>
        <w:t>四、齐抓共管，争当创建文明县城的推动者。创建文明城市是一项社会系统工程，需要全县上下齐心协力共同努力。要全面落实创建文明城市工作任务，做到纵向到底，横向到边，不留死角</w:t>
      </w:r>
      <w:r>
        <w:rPr/>
        <w:t>;</w:t>
      </w:r>
      <w:r>
        <w:rPr/>
        <w:t>各机关单位要积极行动起来，广大党员干部要率先垂范</w:t>
      </w:r>
      <w:r>
        <w:rPr/>
        <w:t>;</w:t>
      </w:r>
      <w:r>
        <w:rPr/>
        <w:t>各社区要积极行动起来，引导市民养成健康文明的生活方式，维护干净整洁的生活环境</w:t>
      </w:r>
      <w:r>
        <w:rPr/>
        <w:t>;</w:t>
      </w:r>
      <w:r>
        <w:rPr/>
        <w:t>各镇</w:t>
      </w:r>
      <w:r>
        <w:rPr/>
        <w:t>(</w:t>
      </w:r>
      <w:r>
        <w:rPr/>
        <w:t>村</w:t>
      </w:r>
      <w:r>
        <w:rPr/>
        <w:t>)</w:t>
      </w:r>
      <w:r>
        <w:rPr/>
        <w:t>要积极行动起来，开展创评活动，倡导移风易俗，树立文明乡风</w:t>
      </w:r>
      <w:r>
        <w:rPr/>
        <w:t>;</w:t>
      </w:r>
      <w:r>
        <w:rPr/>
        <w:t>各行各业要积极行动起来，自觉投身创建工作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文明城、做文明人，我们义不容辞。每一份努力，都会让我们的家园更加文明</w:t>
      </w:r>
      <w:r>
        <w:rPr/>
        <w:t>;</w:t>
      </w:r>
      <w:r>
        <w:rPr/>
        <w:t>每一份辛劳，都会为我们的城市增色添彩</w:t>
      </w:r>
      <w:r>
        <w:rPr/>
        <w:t>;</w:t>
      </w:r>
      <w:r>
        <w:rPr/>
        <w:t>每一份热情，都会激发更多人的文明意识和创建责任。让我们携手并肩，认真、细致、扎实的做好每一项工作，使我们的家园更美好，社会更和谐，人民更幸福</w:t>
      </w:r>
      <w:r>
        <w:rPr/>
        <w:t>!</w:t>
      </w:r>
      <w:r>
        <w:rPr/>
        <w:t>让我们在县委、县政府的领导下，积极参与，自觉行动，为把我县创建成省级文明县城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