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离任讲话"/>
      <w:r>
        <w:rPr/>
        <w:t>县长离任讲话</w:t>
      </w:r>
      <w:bookmarkEnd w:id="0"/>
    </w:p>
    <w:p>
      <w:pPr>
        <w:pStyle w:val="Normal"/>
        <w:rPr/>
      </w:pPr>
      <w:r>
        <w:rPr/>
        <w:t>尊敬的陈平部长，亲爱的曲周县的同志们：</w:t>
      </w:r>
    </w:p>
    <w:p>
      <w:pPr>
        <w:pStyle w:val="Normal"/>
        <w:rPr/>
      </w:pPr>
      <w:r>
        <w:rPr/>
        <w:t>我衷心拥护市委关于林元达同志任县委书记，石磊同志主持政府工作的决定。对玉娥同志提名市政协副主席候选人表示真诚的祝贺。由于年龄的原因，我调任市交通局长。感谢市委对我的信任，把发展交通事业的重任交给我。</w:t>
      </w:r>
    </w:p>
    <w:p>
      <w:pPr>
        <w:pStyle w:val="Normal"/>
        <w:rPr/>
      </w:pPr>
      <w:r>
        <w:rPr/>
        <w:t>我是</w:t>
      </w:r>
      <w:r>
        <w:rPr/>
        <w:t>2008</w:t>
      </w:r>
      <w:r>
        <w:rPr/>
        <w:t>年</w:t>
      </w:r>
      <w:r>
        <w:rPr/>
        <w:t>10</w:t>
      </w:r>
      <w:r>
        <w:rPr/>
        <w:t>月来曲周任职的。作为曲周县第</w:t>
      </w:r>
      <w:r>
        <w:rPr/>
        <w:t>28</w:t>
      </w:r>
      <w:r>
        <w:rPr/>
        <w:t>任县长，</w:t>
      </w:r>
      <w:r>
        <w:rPr/>
        <w:t>1000</w:t>
      </w:r>
      <w:r>
        <w:rPr/>
        <w:t>多个日日夜夜，我与在座的同志们心心相印，一起奋斗，结下了深厚的情谊。此时浮现在我眼前的是父老乡亲开心的笑容，是一个个新项目的拔地而起，是美丽的凤城日新月异的变化。我此时能欣慰地说，我尽心了，尽力了，没有辜负曲周人民的期望，没有耽误曲周的发展。市委给了我这么好的平台，让我有三年时间服务于淳朴、可亲、可敬的曲周人民，这是我人生中最难得、最宝贵的一段经历。</w:t>
      </w:r>
    </w:p>
    <w:p>
      <w:pPr>
        <w:pStyle w:val="Normal"/>
        <w:rPr/>
      </w:pPr>
      <w:r>
        <w:rPr/>
        <w:t>在曲周能做出一点成绩，靠的是以玉娥同志为班长的县委正确领导，靠的是县人大、县政协鼎力支持，靠的是全县干部群众的高度信任。在这片充满活力的沃土上，在这个团结协作的团队里，我和政府一班人，忠于职守，不敢懈怠，抓落实、破难题、上水平，在打造邯郸东部次中心城市中越来越自信。在这里，我真诚地对各级干部对我在曲周三年的工作所给予的支持和配合，对我工作中不足之处的包容，表示最真诚的、深深的感谢，谢谢同志们</w:t>
      </w:r>
      <w:r>
        <w:rPr/>
        <w:t>!</w:t>
      </w:r>
    </w:p>
    <w:p>
      <w:pPr>
        <w:pStyle w:val="Normal"/>
        <w:rPr/>
      </w:pPr>
      <w:r>
        <w:rPr/>
        <w:t>林元达书记和石磊同志知识层次高，有激情，视野广阔，由他们两位主政曲周，一定能使曲周谱写更加辉煌的篇章。希望并相信同志们能象信任和支持我一样，支持新任书记和县长的工作。</w:t>
      </w:r>
    </w:p>
    <w:p>
      <w:pPr>
        <w:pStyle w:val="Normal"/>
        <w:rPr/>
      </w:pPr>
      <w:r>
        <w:rPr/>
        <w:t>就要离开曲周了，总感觉得为曲周做的不够。由于这样那样的原因，留下了一些应该为同志们办好而没有办好的事情，请同志们多谅解。今后我会利用各种机会弥补这些遗憾。</w:t>
      </w:r>
    </w:p>
    <w:p>
      <w:pPr>
        <w:pStyle w:val="Normal"/>
        <w:rPr/>
      </w:pPr>
      <w:r>
        <w:rPr/>
        <w:t>就要离开曲周了，这里的一山一水，一草一木，都感到那么亲切。我永远依恋着这片充满生机的热土，这里是我的又一个家乡，有我新的亲人。我将用热切的目光关注曲周每一天新的变化，期盼着在座的同志们不断进步。在新的岗位上，我将与现在一样，关心和支持曲周经济社会的发展。</w:t>
      </w:r>
    </w:p>
    <w:p>
      <w:pPr>
        <w:pStyle w:val="Normal"/>
        <w:rPr/>
      </w:pPr>
      <w:r>
        <w:rPr/>
        <w:t>我为曲周、为同志们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