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所实习心得"/>
      <w:r>
        <w:rPr/>
        <w:t>供电所实习心得</w:t>
      </w:r>
      <w:bookmarkEnd w:id="0"/>
    </w:p>
    <w:p>
      <w:pPr>
        <w:pStyle w:val="Normal"/>
        <w:rPr/>
      </w:pPr>
      <w:r>
        <w:rPr/>
        <w:t>时光飞逝，一个月的社会实践就这样结束了。我作为这次社会实践的一员，作为一名大一学生，能参加这次社会实践无比荣幸</w:t>
      </w:r>
      <w:r>
        <w:rPr/>
        <w:t>!</w:t>
      </w:r>
    </w:p>
    <w:p>
      <w:pPr>
        <w:pStyle w:val="Normal"/>
        <w:rPr/>
      </w:pPr>
      <w:r>
        <w:rPr/>
        <w:t>在工作前，我们进行了安全生产教育，这是每一个参加电力工作者的必经之路。只有进行了安全教育才能走上岗位。安全事故通报使我知道有很多事故发生的主要原因是作业人员未认真执行安全操作规程，不按章作业，工作负责人现场查勘不到位。很多的事实证明，如果对危险点不预测、不防范和控制，那么，在一定条件下，它就可能演变为事故，后果不堪设想。安全生产要坚持“安全第一，预防为主”的思想，并切实落到日常工作的任何一个小细节中去。一本血写的安全规则使我毛骨悚然，电力行业危险深深的印入我的脑海。做为我以后要从事的行业，我必须从现在做起</w:t>
      </w:r>
      <w:r>
        <w:rPr/>
        <w:t>!</w:t>
      </w:r>
    </w:p>
    <w:p>
      <w:pPr>
        <w:pStyle w:val="Normal"/>
        <w:rPr/>
      </w:pPr>
      <w:r>
        <w:rPr/>
        <w:t>面对刚刚面临的新工作我充满好奇和热情的同时内心也有一点紧张和忐忑不安——毕竟，自己是一个新手。虽然在学校里进行了系统的学习使我形成了对整个电力运行系统的理论认知，但是实际工作中的实践经验还是很缺乏的。</w:t>
      </w:r>
      <w:r>
        <w:rPr/>
        <w:t>7</w:t>
      </w:r>
      <w:r>
        <w:rPr/>
        <w:t>月</w:t>
      </w:r>
      <w:r>
        <w:rPr/>
        <w:t>17</w:t>
      </w:r>
      <w:r>
        <w:rPr/>
        <w:t>日我们的工作正式开始，一早小河供电局的班车准时到达。班车毫秒不差使我感触到公司不在是学校，一切都按章办理，不再有任何理由。一到小河供电局就由黄万群老师为我们介绍了这次社会实践的主要任务是：</w:t>
      </w:r>
    </w:p>
    <w:p>
      <w:pPr>
        <w:pStyle w:val="Normal"/>
        <w:rPr/>
      </w:pPr>
      <w:r>
        <w:rPr/>
        <w:t>一、看清变压线下户线的走向，确定好变压的方位，认真看好变压器的编号及名称。</w:t>
      </w:r>
    </w:p>
    <w:p>
      <w:pPr>
        <w:pStyle w:val="Normal"/>
        <w:rPr/>
      </w:pPr>
      <w:r>
        <w:rPr/>
        <w:t>二、画出下户线的走向图并标出线经的大小，及电线的长度，以及变压器相关的名称编号。</w:t>
      </w:r>
    </w:p>
    <w:p>
      <w:pPr>
        <w:pStyle w:val="Normal"/>
        <w:rPr/>
      </w:pPr>
      <w:r>
        <w:rPr/>
        <w:t>三、根据下户线走向图，找出每一条下户线所对应的用户电表相关的表号，及表计的显示情况，并作好记录。</w:t>
      </w:r>
    </w:p>
    <w:p>
      <w:pPr>
        <w:pStyle w:val="Normal"/>
        <w:rPr/>
      </w:pPr>
      <w:r>
        <w:rPr/>
        <w:t>四、对各台变压器所对应的下户线控制的表计全部资料，进行档案管理及核对。</w:t>
      </w:r>
    </w:p>
    <w:p>
      <w:pPr>
        <w:pStyle w:val="Normal"/>
        <w:rPr/>
      </w:pPr>
      <w:r>
        <w:rPr/>
        <w:t>随后供电局局长、书记、安检科科长为我们介绍了小河供电局的基本情况，及注意事项。能在小河供电局成立十周年之际来到这里，可谓幸运。工作从画下户线走向图开始，黄老师一点一点的教，但还是有很的地方不明白。在这里我才深刻的体会到理论是“无用论”。工作中我们被分为两组，一组留在供电局进行核表工作，另一组派出抄表和理清下户线工作，大家进行轮换。我被留下进行核表工作，我们首先要解决的问题是让电脑正常工作，供电局给我们的电脑很久没有用力，系统都有问题又没有杀毒软件，我们决定重装系统。重装后的系统干净不少，速度明显变快，正在我暗喜时，计算机蓝屏了。</w:t>
      </w:r>
    </w:p>
    <w:p>
      <w:pPr>
        <w:pStyle w:val="Normal"/>
        <w:rPr/>
      </w:pPr>
      <w:r>
        <w:rPr/>
        <w:t>这时我意识到计算机里一定有病毒，必须对所有硬盘进行格式化，然后再装系统。征得师傅同意我格掉了所有的盘后重装了系统，安装好</w:t>
      </w:r>
      <w:r>
        <w:rPr/>
        <w:t>office2003</w:t>
      </w:r>
      <w:r>
        <w:rPr/>
        <w:t>和电力营销系统后便可以工作了。面对陌生的营销系统我不知所措，里面的资料之细，无以言表。面对数据我们各显神通，核对是一项细心取胜的工作，为此我对任何数据都看两遍以上，反复检查输入是否正确，确认无误后才输入。随着时间的过去，自己的核对模式的建立，我的苏队再不断提升，疲劳也在降低我的工作越来越顺利，但还是有不少问题出现。一是一些表无法在营销系统中找到，还有就是同学的字迹太潦草给核对工作带来不少麻烦，总之还是要细心。经过两个星期的核表工作我的眼睛出现了胀痛，在我的要求下我们进行了第一次轮换。</w:t>
      </w:r>
    </w:p>
    <w:p>
      <w:pPr>
        <w:pStyle w:val="Normal"/>
        <w:rPr/>
      </w:pPr>
      <w:r>
        <w:rPr/>
        <w:t>抄表，千万不要以为抄表是一项体力活，其实这才是考验你的时候到了。表分为两类：一类是集装表，抄这类表不难，但你要进得了单元门才能抄，有物管还好，可以请他们开，但很多都没有物管。这时你就需要一个一个门铃地压，直到有人回应，无人回应就得蹲守。一个一个单元的试，一旦有人回应，马上说到“你好</w:t>
      </w:r>
      <w:r>
        <w:rPr/>
        <w:t>!</w:t>
      </w:r>
      <w:r>
        <w:rPr/>
        <w:t>我是供电局的麻烦你开一下门，我们进去抄电表”反复地解释，直到取得对方信任了门才会打开。在这看是枯燥的你敲他开中，能用最短时间内、用最简的语言让门打开是在不是一件容易的事</w:t>
      </w:r>
      <w:r>
        <w:rPr/>
        <w:t>(</w:t>
      </w:r>
      <w:r>
        <w:rPr/>
        <w:t>抄表，不是昨天才抄过嘛</w:t>
      </w:r>
      <w:r>
        <w:rPr/>
        <w:t>!</w:t>
      </w:r>
      <w:r>
        <w:rPr/>
        <w:t>供电局的，你别骗我</w:t>
      </w:r>
      <w:r>
        <w:rPr/>
        <w:t>!)</w:t>
      </w:r>
      <w:r>
        <w:rPr/>
        <w:t>。有时还有对供电局不满的用户找你要过理由，这都是我们工作之外，但必须做的事。只要进门一切都那么容易，表箱你表整整齐齐的在那里，与人齐高，数值清晰可见。我们最怕的还是第二类——散表，这种表安装在</w:t>
      </w:r>
      <w:r>
        <w:rPr/>
        <w:t>90</w:t>
      </w:r>
      <w:r>
        <w:rPr/>
        <w:t>年代以前的住房内和城乡结合部。</w:t>
      </w:r>
    </w:p>
    <w:p>
      <w:pPr>
        <w:pStyle w:val="Normal"/>
        <w:rPr/>
      </w:pPr>
      <w:r>
        <w:rPr/>
        <w:t>当你走进</w:t>
      </w:r>
      <w:r>
        <w:rPr/>
        <w:t>60</w:t>
      </w:r>
      <w:r>
        <w:rPr/>
        <w:t>年代的老房子中，如果没有电筒你连电表都找不到。有时好不容易找到电表，望尘莫及，身高不够，羡慕高个子的同时得想尽一切办法。我们通常第一步是环视四周，杂物虽多但要找到合适的垫高物那绝对的不容易，实在找不到只能敲门跟用户借板凳、梯子等…城乡结合部也是一块难啃的骨头，错综复杂的房屋、数不清其巷子，仿佛进入一个硕大的迷宫。顺着错综复杂的下户线，我们东张西望、左顾右盼，居民用看待小偷的眼神看着你，浑身不自在</w:t>
      </w:r>
      <w:r>
        <w:rPr/>
        <w:t>!</w:t>
      </w:r>
      <w:r>
        <w:rPr/>
        <w:t>线翻房而过，我们得从另一条巷子进去，好不容易找到，一看表在屋梁上</w:t>
      </w:r>
      <w:r>
        <w:rPr/>
        <w:t>!</w:t>
      </w:r>
    </w:p>
    <w:p>
      <w:pPr>
        <w:pStyle w:val="Normal"/>
        <w:widowControl/>
        <w:bidi w:val="0"/>
        <w:spacing w:before="180" w:after="180"/>
        <w:jc w:val="left"/>
        <w:rPr/>
      </w:pPr>
      <w:r>
        <w:rPr/>
        <w:t>一个月，眨眼即逝</w:t>
      </w:r>
      <w:r>
        <w:rPr/>
        <w:t>!</w:t>
      </w:r>
      <w:r>
        <w:rPr/>
        <w:t>坐下回想这一个月我有说不完的话，讲不完的事</w:t>
      </w:r>
      <w:r>
        <w:rPr/>
        <w:t>!</w:t>
      </w:r>
      <w:r>
        <w:rPr/>
        <w:t>在这个月中，我记住的是同学们的笑容，记住的是师傅们的关怀</w:t>
      </w:r>
      <w:r>
        <w:rPr/>
        <w:t>!</w:t>
      </w:r>
      <w:r>
        <w:rPr/>
        <w:t>一点一滴都是我成长的印记</w:t>
      </w:r>
      <w:r>
        <w:rPr/>
        <w:t>.</w:t>
      </w:r>
      <w:r>
        <w:rPr/>
        <w:t>，这次社会实践不仅使我的能力得到提高，更使我改变了很多看法——理论不再是“无用论”。一个人无论从事何种职业，都应该尽心尽责，尽自己的最大努力，求得不断的进步。这不仅是工作的原则，也是人生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