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息标题"/>
      <w:r>
        <w:rPr/>
        <w:t>春节慰问信息标题</w:t>
      </w:r>
      <w:bookmarkEnd w:id="0"/>
    </w:p>
    <w:p>
      <w:pPr>
        <w:pStyle w:val="Normal"/>
        <w:rPr/>
      </w:pPr>
      <w:r>
        <w:rPr/>
        <w:t>市委副书记、市纪委书记应永生，市人大会副主任夏静率队看望慰问了驻昆某部队及困难群众，为他们送去慰问金及慰问品，将党和政府的关怀和浓浓的节日祝福送到他们身边。</w:t>
      </w:r>
    </w:p>
    <w:p>
      <w:pPr>
        <w:pStyle w:val="Normal"/>
        <w:rPr/>
      </w:pPr>
      <w:r>
        <w:rPr/>
        <w:t>慰问组一行首先看望慰问了困难老党员常颖峰。“您身体怎么样</w:t>
      </w:r>
      <w:r>
        <w:rPr/>
        <w:t>?”</w:t>
      </w:r>
      <w:r>
        <w:rPr/>
        <w:t>一走进常颖峰家，应永生就关切地询问起来。在了解常颖峰家里的情况后，应永生说：“党和政府时刻牵挂着困难群众，我们一定会尽力帮助你们解决问题。您一定要保重身体，充满信心面对未来。”</w:t>
      </w:r>
    </w:p>
    <w:p>
      <w:pPr>
        <w:pStyle w:val="Normal"/>
        <w:rPr/>
      </w:pPr>
      <w:r>
        <w:rPr/>
        <w:t>在原昆纺企业困难职工代表陈水仙家，应永生亲切和她交谈，询问她的身体健康状况，迁入金昙花园经适房小区后生活得怎么样。应永生说，“快过节了，困难群体一直是我们党和政府及社会各界关心关注的重点。随着经济加快发展，政府将持续加大投入，不断改善困难群体的生活、居住条件，实现发展成果人民共享。”应永生还要求相关部门要多关心她，并帮助她解决实际困难。慰问组还为昆明俊兴工贸有限公司</w:t>
      </w:r>
      <w:r>
        <w:rPr/>
        <w:t>(</w:t>
      </w:r>
      <w:r>
        <w:rPr/>
        <w:t>原昆纺企业</w:t>
      </w:r>
      <w:r>
        <w:rPr/>
        <w:t>)</w:t>
      </w:r>
      <w:r>
        <w:rPr/>
        <w:t>送上了慰问金。</w:t>
      </w:r>
    </w:p>
    <w:p>
      <w:pPr>
        <w:pStyle w:val="Normal"/>
        <w:rPr/>
      </w:pPr>
      <w:r>
        <w:rPr/>
        <w:t>随后，慰问组一行又来到驻昆某部队，向部队领导及广大基层官兵致以新春祝福。应永生介绍了昆明</w:t>
      </w:r>
      <w:r>
        <w:rPr/>
        <w:t>2014</w:t>
      </w:r>
      <w:r>
        <w:rPr/>
        <w:t>年经济社会发展情况，并对一年来部队积极参与现代新昆明建设，在抢险救灾、扶贫济困、支援重点工程建设、整治市容市貌、水环境保护、滇池治理、植树造林、维护社会稳定等方面作出的贡献表示感谢。应永生说，今后将继续巩固军政军民团结、密切军民关系，关心支持国防和军队建设，积极为驻昆部队的改革和建设解难题、办实事，进一步密切军政军民关系，与驻昆部队广大官兵同谱双拥新篇章，共建和谐新昆明。</w:t>
      </w:r>
    </w:p>
    <w:p>
      <w:pPr>
        <w:pStyle w:val="Normal"/>
        <w:rPr/>
      </w:pPr>
      <w:r>
        <w:rPr/>
        <w:t>部队首长代表全体官兵对昆明一年来取得的成绩表示祝贺，并感谢市委、市政府的关心关怀，感谢全市人民对部队建设的强力支持，表示要继续加强军地共育社会主义核心价值观等工作，为全市经济社会科学健康快速发展再立新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