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粉厂实习报告范文"/>
      <w:r>
        <w:rPr/>
        <w:t>面粉厂实习报告范文</w:t>
      </w:r>
      <w:bookmarkEnd w:id="0"/>
    </w:p>
    <w:p>
      <w:pPr>
        <w:pStyle w:val="Normal"/>
        <w:rPr/>
      </w:pPr>
      <w:r>
        <w:rPr/>
        <w:t>这</w:t>
      </w:r>
      <w:r>
        <w:rPr/>
        <w:t>2</w:t>
      </w:r>
      <w:r>
        <w:rPr/>
        <w:t>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w:t>
      </w:r>
    </w:p>
    <w:p>
      <w:pPr>
        <w:pStyle w:val="Normal"/>
        <w:rPr/>
      </w:pPr>
      <w:r>
        <w:rPr/>
        <w:t>面粉行业是一个门槛与科技含量较低的行业，所以在全国各地凡是北方地区，面粉生产企业可以说是遍地开花，正因为如此，一直以来，面粉行业“利润偏低，竞争激烈，发展艰难”成为了制约面粉业发展的瓶颈，真正让老百姓熟知的品牌少之又少。随着市场的不断放开，成本的压力更大，资金，基础治理水平，技术实力，资源获取和控制能力占居了市场主动权和竞争力。作为一些规模较大的企业，治理理念的较量，技术人才的争夺更是激烈。另外，随着全球一体化加快，面粉行业的整体质量和观念也在逐渐提高。并且面粉产品将是以高品质的小麦专用粉，专供粉为面粉行业的盈利趋向，行业也已经由产品同质化为特点的竞争逐渐向以品牌化为主导的市场过渡，而那些规模不大，品质不高，品牌不名的小生产企业将逐渐被市场无情淘汰。因此，对于面粉行业而言，要想长盛不衰，做大做强，就要求我们在遵循市场规律的基础上，有过人的胆识和科学的治理理念。概括起来需要做好以下几方面：</w:t>
      </w:r>
    </w:p>
    <w:p>
      <w:pPr>
        <w:pStyle w:val="Normal"/>
        <w:rPr/>
      </w:pPr>
      <w:r>
        <w:rPr/>
        <w:t>1</w:t>
      </w:r>
      <w:r>
        <w:rPr/>
        <w:t>，树立大品牌</w:t>
      </w:r>
    </w:p>
    <w:p>
      <w:pPr>
        <w:pStyle w:val="Normal"/>
        <w:rPr/>
      </w:pPr>
      <w:r>
        <w:rPr/>
        <w:t>品牌是企业的无形资产，在某种程度上标志着企业的业绩，利润，市场占有率，市场上领导地位，持续性竞争优势以及长远发展潜力等，因此，面粉行业应在产品品质，治理水平，未来规划，企业使命，企业文化塑造等方面全面启动，积累做百年企业的信心和能量，在整体企业形象，品牌推广上下大工夫，进行专业化，有效合理的适度宣传，并注重持续开发和保护品牌，不断治理，创新，赋予品牌更多的意义和内涵。</w:t>
      </w:r>
    </w:p>
    <w:p>
      <w:pPr>
        <w:pStyle w:val="Normal"/>
        <w:rPr/>
      </w:pPr>
      <w:r>
        <w:rPr/>
        <w:t>2</w:t>
      </w:r>
      <w:r>
        <w:rPr/>
        <w:t>，产品专业化，品质优良化</w:t>
      </w:r>
    </w:p>
    <w:p>
      <w:pPr>
        <w:pStyle w:val="Normal"/>
        <w:rPr/>
      </w:pPr>
      <w:r>
        <w:rPr/>
        <w:t>随着人们物质生活的逐渐提高，人们对面粉产品的要求越来越高，不仅仅局限于“吃面”，而是吃好面，吃健康，营养化的面粉，所以面粉行业已经向产品专业化，品质优良化方向发展，这就要求我们面粉生产企业根据自身实际，将产品方向做适度调整，在质量控制上做大文章，不能仍依靠各种添加剂的使用来保证品质，并且使产品更加多元化，品质化，满足市场的各种需求。</w:t>
      </w:r>
    </w:p>
    <w:p>
      <w:pPr>
        <w:pStyle w:val="Normal"/>
        <w:rPr/>
      </w:pPr>
      <w:r>
        <w:rPr/>
        <w:t>3</w:t>
      </w:r>
      <w:r>
        <w:rPr/>
        <w:t>，规模扩张，人才积累</w:t>
      </w:r>
    </w:p>
    <w:p>
      <w:pPr>
        <w:pStyle w:val="Normal"/>
        <w:rPr/>
      </w:pPr>
      <w:r>
        <w:rPr/>
        <w:t>目前，随着市场化的不断推进，面粉行业不可避免进行着一轮新的整合，那些规模不大，质量不高的企业将要面临危机，所以，面粉行业要在科学决策的前提下逐步实施规模扩张，进行精细化治理。同时，面粉行业的竞争还表现在人才的竞争。面粉行业的从业人员素质现状不尽人意，非凡是制约企业技术的要害的高层次的技术人才，制粉工程师更是数量不多，所以，面粉企业应同一些专业院校搞好技术往来外，还要吸收一些能够为企业发展尽心尽力的技术人才，并为他们提供优良的工作，生活环境，使他们安心工作，从而为企业创造出更多的物质财富。</w:t>
      </w:r>
    </w:p>
    <w:p>
      <w:pPr>
        <w:pStyle w:val="Normal"/>
        <w:rPr/>
      </w:pPr>
      <w:r>
        <w:rPr/>
        <w:t>面粉行业协会，在面粉行业的发展中起到了巨大的推动作用，对面粉行业的发展做出了科学的引导和规划，促进了行业有序发展，但是，面粉行业协会也应根据行业现状，再做一些更加细致周密的工作，使行业发展更趋规范化。例如，向有关部门提出些具体建议，缓解当前市场上激烈的恶性竞争。通过向国家或地方有关宏观调控部门提出建议，制止盲目上马的面粉生产项目，使国内面粉业逐步淘汰工艺，设备落后，浪费资源的小型企业，最终组建成一批大型的面粉企业集团，并把面粉企业间的内部竞争所消耗的力量集中起来。协会引导各面粉企业间打破各自为政局面，优势互补，并形成较大规模联合体，有利于产品结构调整，形成区域性面粉产品特色，增强抗风险能力。同时，面粉企业目前没被政府列入行业治理的范畴，面粉企业普遍对本行业的规划，治理政策知之甚少，只能靠行业的市场运作自生自灭，协会应有计划的提出行业发展规划建议，对促进面粉业健康发展意义重大。另外，行业协会可以制订一些大家必须遵守的章程，加强行业自律，实现规范经营，还有利于对添加剂进行合理控制，稳定面粉市场和开展面粉营养强化。在政府统一领导下，由行业协会作具体的调配工作，能促进面粉产品添加规范，保障食品安全，从而为面粉业的发展营造一个良好的外部环境。针对面粉行业的发展状况，我对这一行业有了初步了解，这为我更好地在面粉厂实习提供了理论基础。根据绿岭面粉厂的要求，我被分配到了面粉厂的办公室工作。</w:t>
      </w:r>
    </w:p>
    <w:p>
      <w:pPr>
        <w:pStyle w:val="Normal"/>
        <w:rPr/>
      </w:pPr>
      <w:r>
        <w:rPr/>
        <w:t>在面粉厂办公室工作，我每天早上准时八点到达，将办公室打扫一遍，做到地上无灰尘，桌上资料摆放整齐。然后开始自己一天的工作。一方面处理着日常事务工作，使得办公室主任更好地处理大问题。另外，掌握多方面信息的优势，及时认真思考，提供合理的建议。办公室工作头绪多，任务重，主要就在以下几方面：</w:t>
      </w:r>
    </w:p>
    <w:p>
      <w:pPr>
        <w:pStyle w:val="Normal"/>
        <w:rPr/>
      </w:pPr>
      <w:r>
        <w:rPr/>
        <w:t>(1)</w:t>
      </w:r>
      <w:r>
        <w:rPr/>
        <w:t>主动协调各部门工作，帮助领导有计划，有步骤，有重点的抓好各项事务，做到忙而不乱。并从过去偏重办文办事，转变到既办文办事，又出谋划策。</w:t>
      </w:r>
    </w:p>
    <w:p>
      <w:pPr>
        <w:pStyle w:val="Normal"/>
        <w:rPr/>
      </w:pPr>
      <w:r>
        <w:rPr/>
        <w:t>(2)</w:t>
      </w:r>
      <w:r>
        <w:rPr/>
        <w:t>开展调查研究，了解基层群众的学习，思想，工作，生活情况，及时向领导反映，并提出合理的建议。对一些急需解决的问题，应及时与有关部门协商解决。</w:t>
      </w:r>
    </w:p>
    <w:p>
      <w:pPr>
        <w:pStyle w:val="Normal"/>
        <w:rPr/>
      </w:pPr>
      <w:r>
        <w:rPr/>
        <w:t>(3)</w:t>
      </w:r>
      <w:r>
        <w:rPr/>
        <w:t>检查督促各种行政法规和本单位的各项决议，制度，办法，规定的执行，验证决策是否科学合理，是否符合实际。发现问题要及时向领导反映，防止并纠正偏差。</w:t>
      </w:r>
    </w:p>
    <w:p>
      <w:pPr>
        <w:pStyle w:val="Normal"/>
        <w:rPr/>
      </w:pPr>
      <w:r>
        <w:rPr/>
        <w:t>(4)</w:t>
      </w:r>
      <w:r>
        <w:rPr/>
        <w:t>组织起草本单位的工作计划，报告，总结，规划，决议和规章制度，对需上报，下发的文稿进行政策，文字上的把关。</w:t>
      </w:r>
    </w:p>
    <w:p>
      <w:pPr>
        <w:pStyle w:val="Normal"/>
        <w:rPr/>
      </w:pPr>
      <w:r>
        <w:rPr/>
        <w:t>(5)</w:t>
      </w:r>
      <w:r>
        <w:rPr/>
        <w:t>对上级机关的来文和下设部门的报告，要及时转给有关领导，根据领导的批示，具体落实承办单位和负责人，并负责催办，如期上报办理结果。</w:t>
      </w:r>
    </w:p>
    <w:p>
      <w:pPr>
        <w:pStyle w:val="Normal"/>
        <w:rPr/>
      </w:pPr>
      <w:r>
        <w:rPr/>
        <w:t>在实习期间，我体会到作为办公室人员必须掌握以下原则：</w:t>
      </w:r>
    </w:p>
    <w:p>
      <w:pPr>
        <w:pStyle w:val="Normal"/>
        <w:rPr/>
      </w:pPr>
      <w:r>
        <w:rPr/>
        <w:t>要有充分的政策依据和事实依据，坚持实事求是的做事方法</w:t>
      </w:r>
      <w:r>
        <w:rPr/>
        <w:t>;</w:t>
      </w:r>
      <w:r>
        <w:rPr/>
        <w:t>要有准确性，正确表达领导意图，正确地办文办事，言行有分寸，文字能达意。简而言之，就是办文要准，办事要稳，情况要实，主意要慎</w:t>
      </w:r>
      <w:r>
        <w:rPr/>
        <w:t>;</w:t>
      </w:r>
      <w:r>
        <w:rPr/>
        <w:t>提高工作效率，在一定时间内完成工作，减少中间环节。制定科学的工作制度，理顺关系，分工明确，充分发挥工作人员的重要性和创造性</w:t>
      </w:r>
      <w:r>
        <w:rPr/>
        <w:t>;</w:t>
      </w:r>
      <w:r>
        <w:rPr/>
        <w:t>保守机密，办公室工作会接触到一些文件和领导决议的材料，在公共场合活动时要注意内外有别，把握分寸，对什么应该说什么不应该说要心中有数。</w:t>
      </w:r>
    </w:p>
    <w:p>
      <w:pPr>
        <w:pStyle w:val="Normal"/>
        <w:rPr/>
      </w:pPr>
      <w:r>
        <w:rPr/>
        <w:t>作为一个优秀的民营企业需要继续发展，且发展得越来越好是有要求的，要在变与不变的权衡中增强企业的竞争力。企业文化我觉得很重要，它不单单是几张牌子或是几个口号，它是一种价值观，企业文化应该深入人心，成为员工们不自觉的行动，这才是企业文化所要达到的目标。然而这时需要自觉性和高素质人才的，所以企业在未来的发展中应该不断淘汰不适合企业发展的人，招贤纳士，将企业文化培育成核心竞争力的杠杆。一个企业如果没有很好的执行力，那就会办事效率低下，那么企业就无法很好的发展下去。执行力不光是公司管理层的事情，这还牵涉到员工的思想，只有公司管理层能严格而坚决的要求和督促，公司员工拥有一种自觉去贯彻执行的思想并与之付诸实践，这样从上至下执行才算真正到位。企业各方面的制度都应该跟随时代和某一事件而不断更新变化。产品和服务的质量都要精致，在客户中形成口碑，宣传方面也要跟进，做一些有特色的销售活动，在广大公众之间形成口碑。</w:t>
      </w:r>
    </w:p>
    <w:p>
      <w:pPr>
        <w:pStyle w:val="Normal"/>
        <w:rPr/>
      </w:pPr>
      <w:r>
        <w:rPr/>
        <w:t>在年后的一个月实习中，我还了解了关于销售方面的知识。走特色营销之路，快速，优质的售后服务，让客户充分感受到面粉厂不断追求完善的服务宗旨。对于销售面粉的大户，例如富士粮行，建设粮行等，面粉厂会进行优惠政策，鼓励其继续提高销售业绩。即使事后的产品也需要好的方法和思路去完成销售，如今的消费者是不会自己找上门来买你的产品的，这一点早已被不断变化的市场所证明，包装的概念也不再是用传统的印刷工艺，材质加工，版面设计等所概括。面粉厂在年内重新设计了包装袋以及送货车的包装等，都是为了做到醒目，做到让消费者过目不忘，以及提高产品在受众中的新鲜感。厂商有好的产品销售，那么如何有效的将产品核心价值和概念准确传达给消费者呢</w:t>
      </w:r>
      <w:r>
        <w:rPr/>
        <w:t>?</w:t>
      </w:r>
      <w:r>
        <w:rPr/>
        <w:t>我们提倡的是策略性的包装概念，是以消费者为导向，市场为依据，调研为支持的高端策略包装之道，包装的基本功能除了能够包裹物品和运输之外还应加上能够为厂商带来市场价值，这是符合整体营销战略方向，能够为企业带来销售业绩的销售利器。而这一切都需要充分的沟通和缜密的思考。</w:t>
      </w:r>
      <w:r>
        <w:rPr/>
        <w:t>XX</w:t>
      </w:r>
      <w:r>
        <w:rPr/>
        <w:t>面粉厂不仅通过货运，定点粮行，动态车散货销售，还建立了</w:t>
      </w:r>
      <w:r>
        <w:rPr/>
        <w:t>XX</w:t>
      </w:r>
      <w:r>
        <w:rPr/>
        <w:t>超市，直接销售本厂的产品。销售途径多样，同时客户意见反馈也比较及时。</w:t>
      </w:r>
    </w:p>
    <w:p>
      <w:pPr>
        <w:pStyle w:val="Normal"/>
        <w:rPr/>
      </w:pPr>
      <w:r>
        <w:rPr/>
        <w:t>这次的实习对我们来说很重要，在实习过程中，我认识到我在课堂上学的只是还有很大的不足，刚开始的一段时间里，对一些工作感到无从下手，茫然不知所措，这让我感到非常难过。在学校总以为自己学的不错，一旦接触到实际，才发现自己知道的是多么少，这时才真正领悟到“学无止境”的含义。通过实习，我对办公室工作的重要性有了更深一歩的了解。特别是在新的形势下，办公室工作人员更要努力学习马列主义，毛泽东思想，邓小平理论和三个代表重要思想，学会运用马克思主义基本原则和方法，认真学习钻研党和国家的各项方针政策，充分把握政策的精神实质，及时了解和掌握上级领导不同时期的工作部署和要求，把政策具体落实下去化为实际行动，并强化组织协调能力，专业工作能力，检查指导能力，参谋咨询能力，文字表达能力和熟练使用各种自动化办公设备的技能，努力提高自身素质。</w:t>
      </w:r>
    </w:p>
    <w:p>
      <w:pPr>
        <w:pStyle w:val="Normal"/>
        <w:rPr/>
      </w:pPr>
      <w:r>
        <w:rPr/>
        <w:t>几个月的实习，我开始认识到实践的重要性。实践中蕴涵着无穷无尽的知识，这些知识需要我们在实践中去发现，去总结。之前很少接触粮食行业，这次实习虽然是在办公室工作，可是每天耳濡目染也熟悉了关于面粉的一些专业知识，例如小麦的价格，面粉质量好坏，挂面分为二刀，细面，宽面以及挂面的包装等。</w:t>
      </w:r>
    </w:p>
    <w:p>
      <w:pPr>
        <w:pStyle w:val="Normal"/>
        <w:rPr/>
      </w:pPr>
      <w:r>
        <w:rPr/>
        <w:t>在面粉厂实习，那里的员工对我都很照顾，感受到了管理层和普通员工的距离非常近，并不存在心中想象的那种阶级差别。我还体会到了激情与快乐。厂子每天早上八点会准时开晨会，部门经理对昨天的工作进行总结，展开今天的工作内容以及需要达到的工作目标，然后大家激情地喊出口号，振奋精神。作为广播电视新闻学的学生，通过学习实践，我感受到了我们新闻学习应该用一个敏感而且独特的视角去观察身边的事情，运用专业敏感力在实践岗位上作出自己可以做到的事情。只有这样才可以在专业的路上学的更多，走得更远。</w:t>
      </w:r>
    </w:p>
    <w:p>
      <w:pPr>
        <w:pStyle w:val="Normal"/>
        <w:widowControl/>
        <w:bidi w:val="0"/>
        <w:spacing w:before="180" w:after="180"/>
        <w:jc w:val="left"/>
        <w:rPr/>
      </w:pPr>
      <w:r>
        <w:rPr/>
        <w:t>感谢这次实习中面粉厂的领导对我的关爱以及指导。在办公室事务以及产品宣传厂内文化改革等方面都悉心教导我，给我一个良好的平台把理论和实际结合起来，从而认识到自己存在的问题。在以后的工作学习中，我都会严格要求自己，虚心向他人学习，切实提高自己的实践能力。要在不断的自我审视和思考中，获得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