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员年终思想总结汇报优秀范文大全精选"/>
      <w:r>
        <w:rPr/>
        <w:t>2023</w:t>
      </w:r>
      <w:r>
        <w:rPr/>
        <w:t>基层党员年终思想总结汇报优秀范文大全精选</w:t>
      </w:r>
      <w:bookmarkEnd w:id="0"/>
    </w:p>
    <w:p>
      <w:pPr>
        <w:pStyle w:val="Normal"/>
        <w:rPr/>
      </w:pPr>
      <w:r>
        <w:rPr/>
        <w:t>20_</w:t>
      </w:r>
      <w:r>
        <w:rPr/>
        <w:t>年是学校事业发展兴旺发达的一年，学校在校园建设、学校内务管理等各方面均取得了显著的成绩。一年来本人在党总支及理科支部的领导下，在全体党员的大力支持和配合下，认真履行自己的职责，在本职岗位上取得了一些成绩，现向各位党员同志汇报如下。</w:t>
      </w:r>
    </w:p>
    <w:p>
      <w:pPr>
        <w:pStyle w:val="Normal"/>
        <w:rPr/>
      </w:pPr>
      <w:r>
        <w:rPr/>
        <w:t>一、加强各项理论学习，不断提高自身修养。</w:t>
      </w:r>
    </w:p>
    <w:p>
      <w:pPr>
        <w:pStyle w:val="Normal"/>
        <w:rPr/>
      </w:pPr>
      <w:r>
        <w:rPr/>
        <w:t>本年度一是能自觉主动学习党的基本理论、基本知识，贯彻落实十七大精神，联系工作实践，联系党的建设，特别是党风廉政建设和反腐败工作的现实需要，认真学习党章，自觉遵守党章，切实贯彻党章，坚决维护党章，不断提高自身素质。二是能重视教育教学专业知识学习，坚持做到每天浏览教育教学网站</w:t>
      </w:r>
      <w:r>
        <w:rPr/>
        <w:t>,</w:t>
      </w:r>
      <w:r>
        <w:rPr/>
        <w:t>从中获取教育教学信息，提高自己教育教学理论水平努力。三是在学校的安排下到天津北京西藏中学学习考察，开阔了视野，提高了认识，获益颇多。通过这些学习更坚定了自己从事民族教育事业的信念，增强了工作责任感，提高了自身修养。一年来本人一贯坚持四项基本原则，与党中央在政治上、思想上、行动上保持高度一致，拥护党的路线、方针、政策，坚定对共产主义的信仰，维护党在群众中的形象与威信，认真落实“八个坚持、八个反对”的要求，深入进行理想信念、道德教育、党的优良传统和作风教育，在工作中做到廉洁从教，自觉遵守党员的各项纪律，关心爱护藏族学生和学校工作，时刻注意为人师表，认真做好导护值班工作，履行好自己的职责，坚持早上班晚下班，一心扑在学校工作上，在本职岗位上取得了良好的成绩。</w:t>
      </w:r>
    </w:p>
    <w:p>
      <w:pPr>
        <w:pStyle w:val="Normal"/>
        <w:rPr/>
      </w:pPr>
      <w:r>
        <w:rPr/>
        <w:t>二、扎实履行教学工作，取得较好成绩。</w:t>
      </w:r>
    </w:p>
    <w:p>
      <w:pPr>
        <w:pStyle w:val="Normal"/>
        <w:rPr/>
      </w:pPr>
      <w:r>
        <w:rPr/>
        <w:t>上半年教高三选修化学，下半年教高一化学。教学中能做到三点：⒈教学中始终坚持教学五认真：首先是认真备好课，做到“二知、三编、四定”。就是知学情</w:t>
      </w:r>
      <w:r>
        <w:rPr/>
        <w:t>;</w:t>
      </w:r>
      <w:r>
        <w:rPr/>
        <w:t>知教材。备课中中编问题提纲，引导学生自学、质疑、求异、创新</w:t>
      </w:r>
      <w:r>
        <w:rPr/>
        <w:t>;</w:t>
      </w:r>
      <w:r>
        <w:rPr/>
        <w:t>编联系实际的开放型习题，引导学生自练、自查、观察、思考，自主进行知识框架和体系的建构</w:t>
      </w:r>
      <w:r>
        <w:rPr/>
        <w:t>;</w:t>
      </w:r>
      <w:r>
        <w:rPr/>
        <w:t>编板书纲要，便于学生记忆、进行知识的联想和迁移，便于建构知识的框架和体系。四定：定教学目标</w:t>
      </w:r>
      <w:r>
        <w:rPr/>
        <w:t>;</w:t>
      </w:r>
      <w:r>
        <w:rPr/>
        <w:t>定创设认知情境使用的手段</w:t>
      </w:r>
      <w:r>
        <w:rPr/>
        <w:t>;</w:t>
      </w:r>
      <w:r>
        <w:rPr/>
        <w:t>定教给学生的思维方法</w:t>
      </w:r>
      <w:r>
        <w:rPr/>
        <w:t>;</w:t>
      </w:r>
      <w:r>
        <w:rPr/>
        <w:t>定导入方式。其次认真布置批改好作业，努力遵循四精四必的要求。第三做到认真上好课，力争做到重点突出讲、难点分散讲、疑点具体讲、特点明确讲</w:t>
      </w:r>
      <w:r>
        <w:rPr/>
        <w:t>;</w:t>
      </w:r>
      <w:r>
        <w:rPr/>
        <w:t>语言精练、板书精美、设计精巧、练习精当、效果精彩。⑷、认真做好辅导，做到细心、耐心、热心。⑸、认真做好学业测试，做到认真命题、认真批改、认真讲评、认真纠错、认真总结。⒉教学中注重学法指导，教给学生科学的学习方法。利用新生入学、期中月考总结等时机适时给学生讲解学习方法，如四环一步学习方法、“三五”学习习惯</w:t>
      </w:r>
      <w:r>
        <w:rPr/>
        <w:t>(</w:t>
      </w:r>
      <w:r>
        <w:rPr/>
        <w:t>五到五心五必</w:t>
      </w:r>
      <w:r>
        <w:rPr/>
        <w:t>)</w:t>
      </w:r>
      <w:r>
        <w:rPr/>
        <w:t>等。⒊教学中突出管理。始终把学生听懂了没有、学生练会了没有、学生纠错了没有作为自己的最终教学目标，从关注教转移到关注学上来。把学生的作业、背诵等情况纳入自己的管理视野。由于采取这些措施，今年所教学生全部被本科院校录取，高一学生学习化学的兴趣较高、成绩良好。</w:t>
      </w:r>
    </w:p>
    <w:p>
      <w:pPr>
        <w:pStyle w:val="Normal"/>
        <w:rPr/>
      </w:pPr>
      <w:r>
        <w:rPr/>
        <w:t>三、认真履行分管职责，努力增强服务意识。</w:t>
      </w:r>
    </w:p>
    <w:p>
      <w:pPr>
        <w:pStyle w:val="Normal"/>
        <w:rPr/>
      </w:pPr>
      <w:r>
        <w:rPr/>
        <w:t>作为分管理科教学、实验工作的副主任，本人在分管校长、主任的指导下积极地创造性地开展各项工作，一年来主要完成和参与完成了下列工作：</w:t>
      </w:r>
    </w:p>
    <w:p>
      <w:pPr>
        <w:pStyle w:val="Normal"/>
        <w:rPr/>
      </w:pPr>
      <w:r>
        <w:rPr/>
        <w:t>1</w:t>
      </w:r>
      <w:r>
        <w:rPr/>
        <w:t>、组织安排期中期末考试及相关年级的月考工作</w:t>
      </w:r>
      <w:r>
        <w:rPr/>
        <w:t>;2</w:t>
      </w:r>
      <w:r>
        <w:rPr/>
        <w:t>、参与落实了升留级补课、补考、到班工作</w:t>
      </w:r>
      <w:r>
        <w:rPr/>
        <w:t>;3</w:t>
      </w:r>
      <w:r>
        <w:rPr/>
        <w:t>、做好有关课务的协调工作</w:t>
      </w:r>
      <w:r>
        <w:rPr/>
        <w:t>;4</w:t>
      </w:r>
      <w:r>
        <w:rPr/>
        <w:t>、多次组织安排召开分管年级教学研讨会和质量分析会、学生大会</w:t>
      </w:r>
      <w:r>
        <w:rPr/>
        <w:t>;5</w:t>
      </w:r>
      <w:r>
        <w:rPr/>
        <w:t>、认真做好高中学生的选科分班工作</w:t>
      </w:r>
      <w:r>
        <w:rPr/>
        <w:t>;6</w:t>
      </w:r>
      <w:r>
        <w:rPr/>
        <w:t>、组织了学校秋季田径运动会</w:t>
      </w:r>
      <w:r>
        <w:rPr/>
        <w:t>;</w:t>
      </w:r>
      <w:r>
        <w:rPr/>
        <w:t>组建学校田径、篮球运动队，参加市直中学生运动会及篮球比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作为年级联系人及分管年级的主任，能及时主动与年级组长、班主任联系、交流</w:t>
      </w:r>
    </w:p>
    <w:p>
      <w:pPr>
        <w:pStyle w:val="Normal"/>
        <w:rPr/>
      </w:pPr>
      <w:r>
        <w:rPr/>
        <w:t>研讨工作开展各项年级教育活动</w:t>
      </w:r>
      <w:r>
        <w:rPr/>
        <w:t>;8</w:t>
      </w:r>
      <w:r>
        <w:rPr/>
        <w:t>、认真做好新生入学分班工作</w:t>
      </w:r>
      <w:r>
        <w:rPr/>
        <w:t>;9</w:t>
      </w:r>
      <w:r>
        <w:rPr/>
        <w:t>、认真做好中高考的组织安排工作。</w:t>
      </w:r>
      <w:r>
        <w:rPr/>
        <w:t>10</w:t>
      </w:r>
      <w:r>
        <w:rPr/>
        <w:t>、认真做好初三高三考试报名升学档案材料工作，</w:t>
      </w:r>
      <w:r>
        <w:rPr/>
        <w:t>11</w:t>
      </w:r>
      <w:r>
        <w:rPr/>
        <w:t>、加强教学常规管理，开展了作业检查、召开了有关年级学生座谈会，了解了有关教学状况。对照年初制订的十项个人目标，基本全部完成。</w:t>
      </w:r>
    </w:p>
    <w:p>
      <w:pPr>
        <w:pStyle w:val="Normal"/>
        <w:rPr/>
      </w:pPr>
      <w:r>
        <w:rPr/>
        <w:t>四、冷静分析存在问题，力争来年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本年度的工作和学习，从个人而言，尽了自己的主观努力，但对照一个好教师好党员的标准来说，相差甚远，认为反正自己高级教师的职称也评到了到顶了，又不想其他，混混就算了，混同于一般，这种惰性思想，也给自己的工作带来了许多负面影响。认真回顾一年来的工作与学习觉得还存在许多问题，如谋事不足、目标不高做事不精、主动性不够等等，在新的一年里决心改正自己身上的缺点，虚心向他人学习，不断提高自身修养，努力工作，争取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