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强化四种意识个人发言材料"/>
      <w:r>
        <w:rPr/>
        <w:t>坚定理想信念强化四种意识个人发言材料</w:t>
      </w:r>
      <w:bookmarkEnd w:id="0"/>
    </w:p>
    <w:p>
      <w:pPr>
        <w:pStyle w:val="Normal"/>
        <w:rPr/>
      </w:pPr>
      <w:r>
        <w:rPr/>
        <w:t>二是把忠诚、干净、担当作为座右铭，自觉践行“三严三实”，把“信念坚定、为民服务、勤政务实、敢于担当、清正廉洁”的好干部标准放在心中，时时铭记、事事坚持、处处上心，真正以严的要求修身做人、以实的作风用权律己、以真的担当干事创业，做政治上的明白人、落实上的带头人。</w:t>
      </w:r>
    </w:p>
    <w:p>
      <w:pPr>
        <w:pStyle w:val="Normal"/>
        <w:rPr/>
      </w:pPr>
      <w:r>
        <w:rPr/>
        <w:t>三是主动把自己分管的工作放到大局中去谋划和推进，始终服从大局、服务大局、维护大局，确保中央决策部署落地生根。要善于找准落点，在谋全局中抓好一域，紧密联系实际，做好结合文章，努力把中共中央、中共省委、中共市委的要求转化为助推发展的思路、举措和成果。</w:t>
      </w:r>
    </w:p>
    <w:p>
      <w:pPr>
        <w:pStyle w:val="Normal"/>
        <w:rPr/>
      </w:pPr>
      <w:r>
        <w:rPr/>
        <w:t>四是围绕“五大发展理念”履职，紧盯全面建成小康社会目标尽责，发挥民建的特色和优势，着力在助推稳增长、促改革、调结构、惠民生、防风险上下功夫，在决战三年摆脱贫困上建诤言，在实现六盘水“一方阵五前列”上献良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要弘扬井冈山精神。在协调推进“四个全面”战略布局的进程中，自觉以“坚定信念、艰苦奋斗、实事求是、敢闯新路、依靠群众、勇于胜利”的井冈山精神作引领，使其在自己的工作中不断聚集新的力量，促发新的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