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院长述职述廉报告"/>
      <w:r>
        <w:rPr/>
        <w:t>医院院长述职述廉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一）党务工作深入开展了创建学习型党组织和学习型医院及“创先争优”活动：坚持学政治与学业务并举，学理论与实践并举，做到学习工作化、工作学习化。在“创先争优”活动中，制定出我院党组织、医院和党员“创先争优活动公开承诺书”，并举行了隆重的签字仪式，党组织和全体党员严格履行承诺，争先创优。党员、积极分子为困难患者捐款近万元、衣物数百件，为行动不便和重症患者洗澡、剪指甲、喂饭、接便、接尿和擦洗身子等不胜枚举，有</w:t>
      </w:r>
      <w:r>
        <w:rPr/>
        <w:t>9</w:t>
      </w:r>
      <w:r>
        <w:rPr/>
        <w:t>名同志递交了入党申请。党风廉政与医德医风建设：进一步落实反腐倡廉工作实施细则，与各支部、科室签订党风廉政建设责任状，并督促学习、落实和检查。建立了《创建全国百姓放心示范医院及医德医风建设工作手册》、治理商业贿赂实施方案和重大事项议事规则，坚持落实。进一步完善了医德考评实施方案，加强了职业道德档案的管理；组织收看《医者仁心》和《警钟长鸣》教育片，并写出观后感。利用岗前教育和会议等进行医德医风教育</w:t>
      </w:r>
      <w:r>
        <w:rPr/>
        <w:t>10</w:t>
      </w:r>
      <w:r>
        <w:rPr/>
        <w:t>次以上。加强了法律法规的学习与考试，举行了党的知识学习与测试。聘任</w:t>
      </w:r>
      <w:r>
        <w:rPr/>
        <w:t>20</w:t>
      </w:r>
      <w:r>
        <w:rPr/>
        <w:t>名社会监督员并召开了我院第一次监督员座谈会。维护民主集中制原则：重要事项、大额度资金的使用和重要干部任免等都要通过班子集体讨论、集体决策、集体通过。宣传教育工作：宣传工作又有了新突破，全年发表通讯报道</w:t>
      </w:r>
      <w:r>
        <w:rPr/>
        <w:t>33</w:t>
      </w:r>
      <w:r>
        <w:rPr/>
        <w:t>篇（其中</w:t>
      </w:r>
      <w:r>
        <w:rPr/>
        <w:t>xx</w:t>
      </w:r>
      <w:r>
        <w:rPr/>
        <w:t>日报</w:t>
      </w:r>
      <w:r>
        <w:rPr/>
        <w:t>10</w:t>
      </w:r>
      <w:r>
        <w:rPr/>
        <w:t>篇），与林海日报生活周刊协办心理健康栏目；利用世界残疾人日、世界精神卫生日和“</w:t>
      </w:r>
      <w:r>
        <w:rPr/>
        <w:t>686”</w:t>
      </w:r>
      <w:r>
        <w:rPr/>
        <w:t>项目等活动，制作精神心理健康知识宣传板</w:t>
      </w:r>
      <w:r>
        <w:rPr/>
        <w:t>10</w:t>
      </w:r>
      <w:r>
        <w:rPr/>
        <w:t>快、印发宣传单</w:t>
      </w:r>
      <w:r>
        <w:rPr/>
        <w:t>56000</w:t>
      </w:r>
      <w:r>
        <w:rPr/>
        <w:t>多分；编辑并印发《</w:t>
      </w:r>
      <w:r>
        <w:rPr/>
        <w:t>xx</w:t>
      </w:r>
      <w:r>
        <w:rPr/>
        <w:t>心理卫生报》近</w:t>
      </w:r>
      <w:r>
        <w:rPr/>
        <w:t>4</w:t>
      </w:r>
      <w:r>
        <w:rPr/>
        <w:t>万份；还首次开通了</w:t>
      </w:r>
      <w:r>
        <w:rPr/>
        <w:t>xx</w:t>
      </w:r>
      <w:r>
        <w:rPr/>
        <w:t>市精神卫生中心网站。通过这些工作，不仅使百姓逐步认识和了解了精神心理卫生知识，也使我院的知晓率和知名度大大提高。规范了领导干部廉洁自律及教育，加强廉洁自律等方面的学习与教育</w:t>
      </w:r>
      <w:r>
        <w:rPr/>
        <w:t>10</w:t>
      </w:r>
      <w:r>
        <w:rPr/>
        <w:t>多次。为纪念建党</w:t>
      </w:r>
      <w:r>
        <w:rPr/>
        <w:t>89</w:t>
      </w:r>
      <w:r>
        <w:rPr/>
        <w:t>周年，组织党员和班组长以上干部到警示教育基地，进行党规国法教育；全年党课教育</w:t>
      </w:r>
      <w:r>
        <w:rPr/>
        <w:t>5</w:t>
      </w:r>
      <w:r>
        <w:rPr/>
        <w:t>次。组织（班子）建设：健全了党总支机构；支部进行了换届改选；新增设一个党支部；对新当选的书记和委员进行了培训并提出了相关要求；发展两名新党员，现有党员</w:t>
      </w:r>
      <w:r>
        <w:rPr/>
        <w:t>29</w:t>
      </w:r>
      <w:r>
        <w:rPr/>
        <w:t>名；现有入党积极分子</w:t>
      </w:r>
      <w:r>
        <w:rPr/>
        <w:t>25</w:t>
      </w:r>
      <w:r>
        <w:rPr/>
        <w:t>名，其中新申请入党人员</w:t>
      </w:r>
      <w:r>
        <w:rPr/>
        <w:t>9</w:t>
      </w:r>
      <w:r>
        <w:rPr/>
        <w:t>名；年末举行了新老党员入党宣誓仪式，温入党誓词。召开了以“贯彻落实《党员领导干部廉洁从政准则》，切实加强班子成员作风建设，为我院健康和谐快速发展而努力”为主题的</w:t>
      </w:r>
      <w:r>
        <w:rPr/>
        <w:t>2010</w:t>
      </w:r>
      <w:r>
        <w:rPr/>
        <w:t>年度的班子民主生活会。经组织人事部门考核和党政班子讨论研究并予以公示，提拔任用</w:t>
      </w:r>
      <w:r>
        <w:rPr/>
        <w:t>5</w:t>
      </w:r>
      <w:r>
        <w:rPr/>
        <w:t>名新干部。精神文明建设：</w:t>
      </w:r>
      <w:r>
        <w:rPr/>
        <w:t>2010</w:t>
      </w:r>
      <w:r>
        <w:rPr/>
        <w:t>年创刊并编辑了</w:t>
      </w:r>
      <w:r>
        <w:rPr/>
        <w:t>5</w:t>
      </w:r>
      <w:r>
        <w:rPr/>
        <w:t>期《</w:t>
      </w:r>
      <w:r>
        <w:rPr/>
        <w:t>xx</w:t>
      </w:r>
      <w:r>
        <w:rPr/>
        <w:t>心理卫生报》。同时，总结提炼出“自强不息、创新奉献、精医厚德、关爱心灵”的医院精神。组织党团青开展“向雷锋同志学习”活动，积极为患者捐款捐物、洗脚搓澡等；为玉树地震灾区、“博爱一日捐”、送温暖工程等捐款数万元。召开了“开展文明杯规范化服务竞赛活动动员大会”和“创建全国百姓放心示范医院活动动员大会”，全院职工以实际行动积极参加活动。推荐</w:t>
      </w:r>
      <w:r>
        <w:rPr/>
        <w:t>5</w:t>
      </w:r>
      <w:r>
        <w:rPr/>
        <w:t>名道德模范先进个人，并有一名同志被牙克石市文明委评选为敬业奉献奖。（二）工会与共青团工作团总支开展了组织学雷锋活动，与工会组织为灾区和较困难患者捐款捐物等。职代会充分行使表决权，涉及职工切身利益的大事都要经职代会讨论通过。（三）积极配合并参与医院各项工作，围绕医院中心工作开展党建工作以人为本，以就医者为中心，认真开展了思想政治工作与教育。结合临床和就医者的实际情况，安排各项学习和有关活动。全力配合并参与医院新建工程工作和“</w:t>
      </w:r>
      <w:r>
        <w:rPr/>
        <w:t>686”</w:t>
      </w:r>
      <w:r>
        <w:rPr/>
        <w:t>项目的各项工作。在“</w:t>
      </w:r>
      <w:r>
        <w:rPr/>
        <w:t>686”</w:t>
      </w:r>
      <w:r>
        <w:rPr/>
        <w:t>项目、精神卫生日、残疾人日、心理咨询与心理治疗门诊及心理健康促进学校等工作中，发挥党组织和党员的模范带头作用。（四）工作成效进一步融洽了医患关系，医院更加和谐稳定。班子团结一致，职工齐心协力、精神振奋。各项工作都有较大发展，尤其是住院患者空前提高，床位使用率达</w:t>
      </w:r>
      <w:r>
        <w:rPr/>
        <w:t>149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