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差生评语"/>
      <w:r>
        <w:rPr/>
        <w:t>初一学生差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</w:t>
      </w:r>
      <w:r>
        <w:rPr/>
        <w:t>、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可谓是你的“丰收季节”</w:t>
      </w:r>
      <w:r>
        <w:rPr/>
        <w:t>,</w:t>
      </w:r>
      <w:r>
        <w:rPr/>
        <w:t>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