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期末学生评语"/>
      <w:r>
        <w:rPr/>
        <w:t>初一上期末学生评语</w:t>
      </w:r>
      <w:bookmarkEnd w:id="0"/>
    </w:p>
    <w:p>
      <w:pPr>
        <w:pStyle w:val="Normal"/>
        <w:rPr/>
      </w:pPr>
      <w:r>
        <w:rPr/>
        <w:t>1)</w:t>
      </w:r>
      <w:r>
        <w:rPr/>
        <w:t>你头脑聪明，但没有充分利用，你精力充沛，但花在学习上的不多。有时对自己要求不够严格。学习方法有待改进，知识掌握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)</w:t>
      </w:r>
      <w:r>
        <w:rPr/>
        <w:t>你一定很羡慕那些成绩优秀的同学，你一定认为他们很聪明，学得很轻松，其实不然，真正聪明的人，学习的时候比一般人更要刻苦，因为他们深知，积累知识在于勤，学问渊博在于恒，希望下学期你能够勤奋点，踏实点。认真努力的学习。加油吧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一学期过去了，老师知道，你并不是一个笨学生，相反你很聪明，可惜你没有把它用在学习上，这是因为你对学习的目的没有一个明确的认识，不知道自己的学习究竟是为了什么。你自制力不够，课上经常开小差。如果你能勤奋一些，认真对待老师布置的作业，这些知识根本不会对你构成障碍。你能让老师在新的学期里对你刮目相看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老师知道，你并不是一个笨学生，相反你很聪明，可惜你没有把它用在学习上，这是因为你对学习的目的没有一个明确的认识，不知道自己的学习究竟是为了什么。你自制力不够，课上经常开小差。如果你能勤奋一些，认真对待老师布置的作业，这些知识根本不会对你构成障碍。你能让老师在新的学期里对你刮目相看吗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。在德智体各个方面你都做得不错，在班里也能起到先锋模范作用，这是很可贵的。这学期你的成绩有所提高，但还须加把劲，继续努力，争取更大进步。希望你能再接再厉，力争更好的成绩。加油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性情温和、言语不多，但待人诚恳、礼貌。你遵守纪律，但课堂上却总是沉默不语，其实没有人天生就有良好的口才，关键还是看你会不会抓住课堂上的每一个机会。你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平时能积极参加班级的各种活动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。</w:t>
      </w:r>
    </w:p>
    <w:p>
      <w:pPr>
        <w:pStyle w:val="Normal"/>
        <w:rPr/>
      </w:pPr>
      <w:r>
        <w:rPr/>
        <w:t>8)</w:t>
      </w:r>
      <w:r>
        <w:rPr/>
        <w:t>你很聪明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位聪明又可爱的男生，是老师心目中的好学生，老师喜欢你上课专心听讲，勤奋好学的劲儿，但要记住千万别粗心，别骄傲，这样好成绩会一直跟你交朋友的。你富有朝气与信心，常能带给班级一股青春与清新的气息，你能与同学友好相处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是个文静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希望你今后能积极开动脑筋，活跃思维，不断改进学习方法，提高学习效率，争取更大的进步。加油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一个善良、朴实、懂事而又认真的女孩。你性情温和，言语不多，但你待人诚恳、礼貌。课堂上你专心听讲，认真完成作业，字迹再工整一点会更好。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你是一个文静可爱的女孩，上课能注意听讲，课后你能自觉完成作业。但你还没有适应紧张的学习生活，对学到的知识不够灵活应用，因此你要注意思维能力的培养，从多角度多方面去思考问题。这对你成绩的进一步提高有很大的帮助。继续努力吧。</w:t>
      </w:r>
    </w:p>
    <w:p>
      <w:pPr>
        <w:pStyle w:val="Normal"/>
        <w:rPr/>
      </w:pPr>
      <w:r>
        <w:rPr/>
        <w:t>13)</w:t>
      </w:r>
      <w:r>
        <w:rPr/>
        <w:t>在老师心中你是一个有理想、有毅力的女生，沉稳，文静，你渴望把一切事情做得完美，老师布置的事情，你能默默地记在心里，积极去做，从来不用老师操心。你有良好的思维能力，有思想深度，学习踏实，作业认真，你要自信，你的能力并不在他人之下，只是要多加注意学习的细节，多思多问，以全新的面貌、高度的热情投入到学习当中去，你的理想定能实现。</w:t>
      </w:r>
    </w:p>
    <w:p>
      <w:pPr>
        <w:pStyle w:val="Normal"/>
        <w:rPr/>
      </w:pPr>
      <w:r>
        <w:rPr/>
        <w:t>14)</w:t>
      </w:r>
      <w:r>
        <w:rPr/>
        <w:t>你是一个端庄、内秀的女孩，为人谨慎，心性坦荡。你守纪、肯学、要求上进。你有良好的学习习惯，但要注意学法，多思善问，及时归纳，加强练习。心中有目标，学习才有动力，只有心静，学习才会有成效。老师希望你记住：“辛勤的耕耘终有丰硕的回报</w:t>
      </w:r>
      <w:r>
        <w:rPr/>
        <w:t>;”</w:t>
      </w:r>
      <w:r>
        <w:rPr/>
        <w:t>加油吧，为了美好的明天奋力一搏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实你很有优秀，但你不习惯在同学老师面前展示自我，希望你今后更积极地参与到各项活动中。在学习上需要有很强的上进心，需要你勇往直前，不畏艰难。只要你积极开动脑筋，总结规律，能够举一反三，以顽强的意志克服上课走神、做作业思考不深入的习惯，学习上一定会进步神速。希望你坚定地把握自己的方向，你努力地演出你的精彩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善良，待人真挚友好。但是，学习不够勤奋，不够认真细致，时间抓得不紧，动作拖拉。学习潜力尚未发挥。要清楚：学习并非一朝一夕的事情，要付出艰苦的劳动才能取得成功。希望严格要求自己，上课时集中注意力，积极投入到学习、锻炼当中去。希望你能加强同学间的学习交流，互相学习，共同进步。坚持就是胜利，老师对你充满信心。</w:t>
      </w:r>
    </w:p>
    <w:p>
      <w:pPr>
        <w:pStyle w:val="Normal"/>
        <w:rPr/>
      </w:pPr>
      <w:r>
        <w:rPr/>
        <w:t>17)</w:t>
      </w:r>
      <w:r>
        <w:rPr/>
        <w:t>你很自信，有目标，这是好事，但你对自己要求不太严格，造成你的成绩很不理想。成绩起伏不定，基础知识掌握的不牢固。有时不能正确看待学习上的一些小挫折。希望严格要求自己，上课时集中注意力，积极投入到学习、锻炼当中去。希望你能吸取教训，认真总结，不断充实和完善自己，为将来打下坚实的基础，早日实现自己的目标。</w:t>
      </w:r>
    </w:p>
    <w:p>
      <w:pPr>
        <w:pStyle w:val="Normal"/>
        <w:rPr/>
      </w:pPr>
      <w:r>
        <w:rPr/>
        <w:t>18)</w:t>
      </w:r>
      <w:r>
        <w:rPr/>
        <w:t>经过一个学期的观察，我发现你对待学习一直很努力，有上进心，但稍遇挫折也容易气馁，对自己产生怀疑。究其原因，老师发现有两点：一是对自己缺乏认识，遇到挫折时易气馁。二是学习上也存在懒惰现象，作业完成态度不是很认真。认识到自己的优点可以使我们更自信，认识到缺点并且改正才能使我们更优秀。相信你会明白的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是一个平凡而又朴实的女孩，我经常看见你和许多同学有说有笑，你有强烈的集体荣誉感，对待班级总是很投入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你的严谨是同学们学习的榜样，你的刻苦也为你争得了良好的成绩，生活中的你总是一丝不苟，遇到困难不退缩，一次次的攻克难关，这一切都给老师、同学留下了深刻的印象。学习固然重要，但也要注意各方面能力的培养，适当注意增加与老师、同学的交流，相信你会成为一名优秀的学生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