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军训的心得范文"/>
      <w:r>
        <w:rPr/>
        <w:t>企业军训的心得范文</w:t>
      </w:r>
      <w:bookmarkEnd w:id="0"/>
    </w:p>
    <w:p>
      <w:pPr>
        <w:pStyle w:val="Normal"/>
        <w:rPr/>
      </w:pPr>
      <w:r>
        <w:rPr/>
        <w:t>梅花香自苦寒来，宝剑锋从磨砺出。为期一周的军训如火如荼的拉开了帷幕。这几天，我们感到又漫长，又短暂，充满了艰辛和快乐，我忽然发现，我感受更多的是留恋与不舍。</w:t>
      </w:r>
    </w:p>
    <w:p>
      <w:pPr>
        <w:pStyle w:val="Normal"/>
        <w:rPr/>
      </w:pPr>
      <w:r>
        <w:rPr/>
        <w:t>军训是很辛苦的，回想一下，苦在凛冽的寒风像刀在脸上割，苦在脚上磨出的泡，苦在为正步踢麻的腿，苦在站军姿时累酸的腰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军训又是很快乐的，从大家整齐划一的脚步声中，我体会到了团结的欢乐，从高昂铿锵的口号声中，我体会了奋进的快乐，当我们队列经过一整天的训练，最终受到领导的表扬时，我满足而自豪的笑了，当我得到队员之间的相互鼓励时，我们感受到集体的温暖。。。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教官的喉咙已沙哑，然而还是有力地喊着稍息、立正、一二一齐步走。训练时他们像所有教官一样严厉，注重纪律，精益求精</w:t>
      </w:r>
      <w:r>
        <w:rPr/>
        <w:t>;</w:t>
      </w:r>
      <w:r>
        <w:rPr/>
        <w:t>然而却又多了一份细心，对每个队员尽其关爱，对每个队员不失原则的要求都尽量满足。休息时他们的微笑，让大家觉得像朋友一般的轻松舒适。教官在给我们军训时，就强调了这次军训就是为了改善我们的精神风貌，训练出我们一种气势，一种正气凛然的形象。</w:t>
      </w:r>
    </w:p>
    <w:p>
      <w:pPr>
        <w:pStyle w:val="Normal"/>
        <w:rPr/>
      </w:pPr>
      <w:r>
        <w:rPr/>
        <w:t>这</w:t>
      </w:r>
      <w:r>
        <w:rPr/>
        <w:t>7</w:t>
      </w:r>
      <w:r>
        <w:rPr/>
        <w:t>天过得如此之快啊，感受最多的还是我们坚持不懈、永不放弃的精神。记得在《谁动了我的奶酪》中看过这样一句话：如果我无所畏惧，我会怎么做</w:t>
      </w:r>
      <w:r>
        <w:rPr/>
        <w:t>?</w:t>
      </w:r>
      <w:r>
        <w:rPr/>
        <w:t>现在我想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是短暂的，也许这样的时光一去不复返。但稍息、立正、站好、向左看刻苦训练，增强素质，服务社会，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