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自我鉴定100字"/>
      <w:r>
        <w:rPr/>
        <w:t>企业员工转正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工作中，善于思考，发现有的单据在处理上存在问题，便首先同同事进行沟通，与同事分享自己的解决思路，能解决的就解决掉，不能解决的就提交上级，同时提出自己的意见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