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外出学习心得体会_教师外出参观学习心得体会"/>
      <w:r>
        <w:rPr/>
        <w:t>初中教师外出学习心得体会</w:t>
      </w:r>
      <w:r>
        <w:rPr/>
        <w:t>_</w:t>
      </w:r>
      <w:r>
        <w:rPr/>
        <w:t>教师外出参观学习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5-22</w:t>
      </w:r>
      <w:r>
        <w:rPr/>
        <w:t>日，学校组织我校部分教师到成都青白江大湾中学，大邑县的安仁中学学习、取经。大湾中学是国家级示范高中，升学率高，上重点人数多，每年不乏多人进入全国名牌大学。安仁中学虽属于一个镇中学，生源质量与米易中学差不多。但在升学率上远远高于米易中学，每年都有几十名同学进入全国重点大学。有幸去这两所学校学习，收益颇多。听取了思维教师的上课，且深入的了解了两校学生的学习情况，感受如下：</w:t>
      </w:r>
    </w:p>
    <w:p>
      <w:pPr>
        <w:pStyle w:val="Normal"/>
        <w:rPr/>
      </w:pPr>
      <w:r>
        <w:rPr/>
        <w:t>一、大力倡导课堂教学师生互动：课堂教学是师生互动的平台，不是教师个人展示的舞台。两校教师在课堂教学中充分展示了这一点，通过精心备课，幽默语言，紧密联系生活实际，熟练驾驭和处理课堂的偶发事件，极大地提高了学生学习的兴趣和主动参与课堂互动的激情，充分体现了学生学习的主体地位，有效地大面积地实施了教学，达到了教学目的。</w:t>
      </w:r>
    </w:p>
    <w:p>
      <w:pPr>
        <w:pStyle w:val="Normal"/>
        <w:rPr/>
      </w:pPr>
      <w:r>
        <w:rPr/>
        <w:t>二、充分提高课堂教学效率：精选练习，精心组织学生课堂训练，课前充分了解了学生的学习情况，课堂上洞察学生对知识的掌握情况。全面做到不需要讲的不讲，不需要多讲的少讲，对学生出现的疑问，疑难知识重讲细讲。及时反馈学生信息，及时解决学生存在的问题，加强针对性训练，加大训练量，有效地提高了课堂效率。</w:t>
      </w:r>
    </w:p>
    <w:p>
      <w:pPr>
        <w:pStyle w:val="Normal"/>
        <w:rPr/>
      </w:pPr>
      <w:r>
        <w:rPr/>
        <w:t>三、课堂教学灌输课改思想：随着素质教育地推进，各地纷纷实行课改。四川也势在必行，将在不远的将来实行新课改，强调培养学生素质，提高学生实际能力和综合能力。这对教师提出了更高的要求，在课堂教学中逐渐渗透这一教学思想，以适应新时期的教学要求。</w:t>
      </w:r>
    </w:p>
    <w:p>
      <w:pPr>
        <w:pStyle w:val="Normal"/>
        <w:rPr/>
      </w:pPr>
      <w:r>
        <w:rPr/>
        <w:t>四、强调融洽和谐的师生关系：要让学生喜欢一门学科，用心去学习这门学科，则他一定要喜欢这个老师。而一个教师要被学生接受和喜欢，则必须加强自身专业知识和师德修养。只有丰富的专业知识，良好的职业素养，全身心的投入到教学教育工作中，真正的热爱关心自己的学生，去帮助他们，解决他们学习生活中遇到的问题，思想上的问题，才能被学生喜欢喝接受。也才能使得他们全力的学好你所教的学科。</w:t>
      </w:r>
    </w:p>
    <w:p>
      <w:pPr>
        <w:pStyle w:val="Normal"/>
        <w:rPr/>
      </w:pPr>
      <w:r>
        <w:rPr/>
        <w:t>五、创设风趣、轻松、幽默的课堂环境：现代社会条件下，板着一副面孔，一本正经，架着老花镜。一个现代孔乙己的老夫子形象必然不会被学生所接受。这样的课堂等于给学生唱催眠曲。</w:t>
      </w:r>
    </w:p>
    <w:p>
      <w:pPr>
        <w:pStyle w:val="Normal"/>
        <w:rPr/>
      </w:pPr>
      <w:r>
        <w:rPr/>
        <w:t>六、课堂教学渗透德育教育：不要以为德育教育只是德育处和班主任的事情。现代的高中生已经具备了明辨是非的能力，课堂教学中实时的进行一些德育教育，会让学生更加敬重你，他们会感受到来自你真切的关怀与爱。从而更好的提高他们学习你这门学科的兴趣，更好的提高课堂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外出学习一周，开阔了眼界，学到了很多有用的东西。查找到了自己工作中的一些不足。使得自己的教学思想、知识都得到了提高。非常感谢学校给予的这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