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的讲话演讲稿"/>
      <w:r>
        <w:rPr/>
        <w:t>任职的讲话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首先，我真诚地感谢组织给予我的信任和重托。今天，组织把重担放在了我的肩上，我既感荣幸又诚惶诚恐。我深知，肩上承载着艰巨的任务、重大的责任、殷切的希望</w:t>
      </w:r>
      <w:r>
        <w:rPr/>
        <w:t>!</w:t>
      </w:r>
      <w:r>
        <w:rPr/>
        <w:t>我出身于一个普通的农民家庭，在党和人民的哺育培养和历任领导的关怀教育下成长。我强烈感受到组织和人民给了我太多关爱、太多的鼓励、太高的期望。我别无所求，一定要加倍地努力工作，忠诚地履行自己的职责，把党和人民哺育给我的知识、无私地奉献给富顺的伟大事业，回报我热爱着的这方热土，回报厚爱我的全镇人民。</w:t>
      </w:r>
    </w:p>
    <w:p>
      <w:pPr>
        <w:pStyle w:val="Normal"/>
        <w:rPr/>
      </w:pPr>
      <w:r>
        <w:rPr/>
        <w:t>其次，我介绍一下自己。我是</w:t>
      </w:r>
      <w:r>
        <w:rPr/>
        <w:t>_</w:t>
      </w:r>
      <w:r>
        <w:rPr/>
        <w:t>伟人的故乡——</w:t>
      </w:r>
      <w:r>
        <w:rPr/>
        <w:t>_</w:t>
      </w:r>
      <w:r>
        <w:rPr/>
        <w:t>人。</w:t>
      </w:r>
      <w:r>
        <w:rPr/>
        <w:t>99</w:t>
      </w:r>
      <w:r>
        <w:rPr/>
        <w:t>年</w:t>
      </w:r>
      <w:r>
        <w:rPr/>
        <w:t>7</w:t>
      </w:r>
      <w:r>
        <w:rPr/>
        <w:t>月从</w:t>
      </w:r>
      <w:r>
        <w:rPr/>
        <w:t>_</w:t>
      </w:r>
      <w:r>
        <w:rPr/>
        <w:t>师大毕业后，分配到</w:t>
      </w:r>
      <w:r>
        <w:rPr/>
        <w:t>_</w:t>
      </w:r>
      <w:r>
        <w:rPr/>
        <w:t>中学任教，</w:t>
      </w:r>
      <w:r>
        <w:rPr/>
        <w:t>20_</w:t>
      </w:r>
      <w:r>
        <w:rPr/>
        <w:t>年</w:t>
      </w:r>
      <w:r>
        <w:rPr/>
        <w:t>7</w:t>
      </w:r>
      <w:r>
        <w:rPr/>
        <w:t>月调到</w:t>
      </w:r>
      <w:r>
        <w:rPr/>
        <w:t>_x</w:t>
      </w:r>
      <w:r>
        <w:rPr/>
        <w:t>，</w:t>
      </w:r>
      <w:r>
        <w:rPr/>
        <w:t>20_</w:t>
      </w:r>
      <w:r>
        <w:rPr/>
        <w:t>年</w:t>
      </w:r>
      <w:r>
        <w:rPr/>
        <w:t>2</w:t>
      </w:r>
      <w:r>
        <w:rPr/>
        <w:t>月转调到</w:t>
      </w:r>
      <w:r>
        <w:rPr/>
        <w:t>__x</w:t>
      </w:r>
      <w:r>
        <w:rPr/>
        <w:t>，同年</w:t>
      </w:r>
      <w:r>
        <w:rPr/>
        <w:t>12</w:t>
      </w:r>
      <w:r>
        <w:rPr/>
        <w:t>月被提拔为</w:t>
      </w:r>
      <w:r>
        <w:rPr/>
        <w:t>_x</w:t>
      </w:r>
      <w:r>
        <w:rPr/>
        <w:t>办主任，今年</w:t>
      </w:r>
      <w:r>
        <w:rPr/>
        <w:t>4</w:t>
      </w:r>
      <w:r>
        <w:rPr/>
        <w:t>月兼任</w:t>
      </w:r>
      <w:r>
        <w:rPr/>
        <w:t>__</w:t>
      </w:r>
      <w:r>
        <w:rPr/>
        <w:t>主任至今。我有几个特点：一是比较耿直。二是比较热情。三是比较负责。</w:t>
      </w:r>
    </w:p>
    <w:p>
      <w:pPr>
        <w:pStyle w:val="Normal"/>
        <w:rPr/>
      </w:pPr>
      <w:r>
        <w:rPr/>
        <w:t>第三，工作打算。就是表个态。</w:t>
      </w:r>
    </w:p>
    <w:p>
      <w:pPr>
        <w:pStyle w:val="Normal"/>
        <w:rPr/>
      </w:pPr>
      <w:r>
        <w:rPr/>
        <w:t>一是维护核心。团结就是力量。要发扬民主，坚持集体领导，坚持民主集中制的原则，坚持坚定的原则性和灵活性，努力创造和谐舒畅、避短扬长、优势互补、群策群力的工作局面。要加强个人修养，出以公心，宽以待人，用党性和人格的双重力量，团结同志，凝聚人心。</w:t>
      </w:r>
    </w:p>
    <w:p>
      <w:pPr>
        <w:pStyle w:val="Normal"/>
        <w:rPr/>
      </w:pPr>
      <w:r>
        <w:rPr/>
        <w:t>二是抓住重心。发展是硬道理，是第一要务，加快经济社会发展是人民的根本利益，是解决一切困难和问题的根本条件，从实际出发，学习借鉴先进经验，抓住重点，解难点。</w:t>
      </w:r>
    </w:p>
    <w:p>
      <w:pPr>
        <w:pStyle w:val="Normal"/>
        <w:rPr/>
      </w:pPr>
      <w:r>
        <w:rPr/>
        <w:t>三是倾注真心。要真心实意为人民谋利益。践行“</w:t>
      </w:r>
      <w:r>
        <w:rPr/>
        <w:t>_”</w:t>
      </w:r>
      <w:r>
        <w:rPr/>
        <w:t>，坚持以人为本，做到执政为民。要坚持以人民利益为最高准则，以人民满意为最终标准，努力为人民办好事实事，关心群众疾苦，倾听群众呼声，竭诚为群众服务，真心实意人民公仆。要真心实意地抓落实。空谈误国，实干兴邦，政府的一切工作都必须体现在落实上。要树立发展观、政绩观，不搞虚假浮夸、政绩工程、急功近利、短期行为，求真务实，说实话，想实招，干实事，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做到静心。自己一定要按照党和人民的要求，严格规范自己的言行。同时要重点加强自身的预防治本机制，加强学习，加强党性锻炼，加强道德修养，在社会的各种诱惑、冲击、挑战和考验面前，做到静心敬业、淡泊名利、常人心态、平民生活，培养健康高尚的情趣，树立正确的世界观、价值观、人生观，自觉筑牢抵御廉政风险的心理道德防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