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各科实习自我鉴定模板"/>
      <w:r>
        <w:rPr/>
        <w:t>医院各科实习自我鉴定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急诊科实习期间，遵守医院及科室各项规章制度，尊敬老师，工作积极，认真负责。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急救仪器的操作、维护。基本掌握了急诊科常见病的护理常规及鼻饲，吸痰，给氧，洗胃，皮下注射，肌肉注射，静脉注射，心电监护等技术操作规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