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实习自我鉴定2023年"/>
      <w:r>
        <w:rPr/>
        <w:t>法院实习自我鉴定</w:t>
      </w:r>
      <w:r>
        <w:rPr/>
        <w:t>2023</w:t>
      </w:r>
      <w:r>
        <w:rPr/>
        <w:t>年</w:t>
      </w:r>
      <w:bookmarkEnd w:id="0"/>
    </w:p>
    <w:p>
      <w:pPr>
        <w:pStyle w:val="Normal"/>
        <w:rPr/>
      </w:pPr>
      <w:r>
        <w:rPr/>
        <w:t>通过这次实习，我对于法院的工作，对于那里的工作人员有了一定的认同感，而这种认同感或许也就是司法改革中所强调的各类法律工作者所应具备的共同语言，是一种职业上的</w:t>
      </w:r>
      <w:r>
        <w:rPr/>
        <w:t>`</w:t>
      </w:r>
      <w:r>
        <w:rPr/>
        <w:t>认同。我想，实习的价值或许就在于此。经过这次的实习，让我感到法律职业素养之保密意识的重要性，毕竟法律工作的性质不同于其他工作，保密意识是一项基本的工作要求。作为实习生，我也有遇到新鲜事物想与人分享的冲动，但也能慢慢适应那种“沉默是金”的感觉。</w:t>
      </w:r>
    </w:p>
    <w:p>
      <w:pPr>
        <w:pStyle w:val="Normal"/>
        <w:rPr/>
      </w:pPr>
      <w:r>
        <w:rPr/>
        <w:t>再就是与领导打交道一定要注意分寸和身份。这次实习中，由于某些原因我不得不跟着几个书记员和法官，其实当你名义上“隶属”某个合议庭时，千万不要帮其他合议庭做太多事情，起码不能影响到自己应该做的事情。对于这一点，我是很无奈的，毕竟我也很被动。</w:t>
      </w:r>
    </w:p>
    <w:p>
      <w:pPr>
        <w:pStyle w:val="Normal"/>
        <w:rPr/>
      </w:pPr>
      <w:r>
        <w:rPr/>
        <w:t>最后还是谦虚谨慎吧</w:t>
      </w:r>
      <w:r>
        <w:rPr/>
        <w:t>!</w:t>
      </w:r>
      <w:r>
        <w:rPr/>
        <w:t>无论是对法官还是对书记员，甚至只是对其他实习生，也不要太锋芒毕露。自己沉默点，只要用心学，把握住关键的机会就行了。做人就得让人感到沉稳踏实，太轻浮的人什么样的朋友都不会有。</w:t>
      </w:r>
    </w:p>
    <w:p>
      <w:pPr>
        <w:pStyle w:val="Normal"/>
        <w:widowControl/>
        <w:bidi w:val="0"/>
        <w:spacing w:before="180" w:after="180"/>
        <w:jc w:val="left"/>
        <w:rPr/>
      </w:pPr>
      <w:r>
        <w:rPr/>
        <w:t>法院的实习工作让我知道了自己的不足。刚开始的时候我以为法院里的法官素质都很差，我现在才知道自己的想法是多么的幼稚。深入了解之后，才知道了自己的盲目自大，知道了自己的无知，其实自己什么都不懂。不出去闯闯永远不知道自己有几斤几两，在法院实习，做错了什么事，法官和书记员都可以说你还是学生，可以原谅你，但当走上工作岗位后再出错，就要承担责任。假如自己是法官，当在判决书上签下自己的名字时就意味着一种神圣的责任。实习生活让我在学生和走上社会进入岗位之间有个良好的过度，是人生的一段重要的经历，也是一个重要步骤。实习给我步向人生另一个阶段上了一节悠长而充实的公开课，使我终生难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