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北京冬季残奥会心得体会"/>
      <w:r>
        <w:rPr/>
        <w:t>观看</w:t>
      </w:r>
      <w:r>
        <w:rPr/>
        <w:t>2023</w:t>
      </w:r>
      <w:r>
        <w:rPr/>
        <w:t>北京冬季残奥会心得体会</w:t>
      </w:r>
      <w:bookmarkEnd w:id="0"/>
    </w:p>
    <w:p>
      <w:pPr>
        <w:pStyle w:val="Normal"/>
        <w:rPr/>
      </w:pPr>
      <w:r>
        <w:rPr/>
        <w:t>名聋人舞蹈家，用精巧、灵动的双手，“跳”着酷似芭蕾的舞步，轻盈欢快地旋转、跳跃。</w:t>
      </w:r>
    </w:p>
    <w:p>
      <w:pPr>
        <w:pStyle w:val="Normal"/>
        <w:rPr/>
      </w:pPr>
      <w:r>
        <w:rPr/>
        <w:t>她们中间，一位身着白色舞裙的小姑娘，坐在轮椅上用双手翩翩起舞。她就是中国汶川大地震后被许多人称为“芭蕾女孩”的李月。</w:t>
      </w:r>
    </w:p>
    <w:p>
      <w:pPr>
        <w:pStyle w:val="Normal"/>
        <w:rPr/>
      </w:pPr>
      <w:r>
        <w:rPr/>
        <w:t>在她少女的梦里，自己将成为一名舞蹈家，登上华丽的舞台，跳着美妙的芭蕾。</w:t>
      </w:r>
    </w:p>
    <w:p>
      <w:pPr>
        <w:pStyle w:val="Normal"/>
        <w:rPr/>
      </w:pPr>
      <w:r>
        <w:rPr/>
        <w:t>然而，突如其来的大地震震垮了教室，埋在废墟</w:t>
      </w:r>
      <w:r>
        <w:rPr/>
        <w:t>70</w:t>
      </w:r>
      <w:r>
        <w:rPr/>
        <w:t>小时的她，眼见身边的同伴渐渐失去了生息，“我靠心里想着跳舞的事坚持着。”</w:t>
      </w:r>
    </w:p>
    <w:p>
      <w:pPr>
        <w:pStyle w:val="Normal"/>
        <w:rPr/>
      </w:pPr>
      <w:r>
        <w:rPr/>
        <w:t>她得救了，但她失去了左腿。“我还想跳舞呢</w:t>
      </w:r>
      <w:r>
        <w:rPr/>
        <w:t>!”</w:t>
      </w:r>
      <w:r>
        <w:rPr/>
        <w:t>她哭了。但哭过之后，这位</w:t>
      </w:r>
      <w:r>
        <w:rPr/>
        <w:t>11</w:t>
      </w:r>
      <w:r>
        <w:rPr/>
        <w:t>岁的女孩却一语惊人：“我不会放弃舞蹈。”</w:t>
      </w:r>
    </w:p>
    <w:p>
      <w:pPr>
        <w:pStyle w:val="Normal"/>
        <w:rPr/>
      </w:pPr>
      <w:r>
        <w:rPr/>
        <w:t>“</w:t>
      </w:r>
      <w:r>
        <w:rPr/>
        <w:t>我知道，自己现在继续学跳舞要比正常人辛苦得多，但我还是会坚持。”参加残奥会开幕式演出的排练，她亲眼看到那么多聋人姐姐听不到声音，却跳出那么优美、那么整齐的舞蹈，她觉得有了更多信心。</w:t>
      </w:r>
    </w:p>
    <w:p>
      <w:pPr>
        <w:pStyle w:val="Normal"/>
        <w:rPr/>
      </w:pPr>
      <w:r>
        <w:rPr/>
        <w:t>伤痛没有泯灭她的梦想，她在伤痛中成长，她在追求中坚强。今晚，她把长发高高盘起，柔美的手臂舞出曼妙的舞姿。和她一起表演的“芭蕾王子”吕萌，将她高高托起，透过伸向天空的双臂，人们看到她清澈的眼神和微笑的面庞。</w:t>
      </w:r>
    </w:p>
    <w:p>
      <w:pPr>
        <w:pStyle w:val="Normal"/>
        <w:rPr/>
      </w:pPr>
      <w:r>
        <w:rPr/>
        <w:t>鸟巢中央，数千位运动员和全场观众一起为芭蕾女孩喝彩。他们中的每一位，都和这个中国女孩一样，有自己执著的追求和梦想。</w:t>
      </w:r>
    </w:p>
    <w:p>
      <w:pPr>
        <w:pStyle w:val="Normal"/>
        <w:rPr/>
      </w:pPr>
      <w:r>
        <w:rPr/>
        <w:t>南非姑娘纳塔莉</w:t>
      </w:r>
      <w:r>
        <w:rPr/>
        <w:t>·</w:t>
      </w:r>
      <w:r>
        <w:rPr/>
        <w:t>杜托伊特就是其中的一位。她从小喜爱游泳并被认为具有天赋。一场车祸让她失去了一只小腿，但没能让她向命运低头。</w:t>
      </w:r>
      <w:r>
        <w:rPr/>
        <w:t>4</w:t>
      </w:r>
      <w:r>
        <w:rPr/>
        <w:t>年前，她在雅典残奥会上创造了五夺金牌的奇迹。</w:t>
      </w:r>
    </w:p>
    <w:p>
      <w:pPr>
        <w:pStyle w:val="Normal"/>
        <w:rPr/>
      </w:pPr>
      <w:r>
        <w:rPr/>
        <w:t>“</w:t>
      </w:r>
      <w:r>
        <w:rPr/>
        <w:t>只要心存梦想，最终一定会成功”，这是</w:t>
      </w:r>
      <w:r>
        <w:rPr/>
        <w:t>24</w:t>
      </w:r>
      <w:r>
        <w:rPr/>
        <w:t>岁的纳塔莉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纳塔莉</w:t>
      </w:r>
      <w:r>
        <w:rPr/>
        <w:t>·</w:t>
      </w:r>
      <w:r>
        <w:rPr/>
        <w:t>杜托伊特在为李月的优美舞姿欢呼，谁能不说，她也是在为包括自己在内的“梦想造就奇迹”的人生之路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