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权利与义务学习心得体会"/>
      <w:r>
        <w:rPr/>
        <w:t>党员的权利与义务学习心得体会</w:t>
      </w:r>
      <w:bookmarkEnd w:id="0"/>
    </w:p>
    <w:p>
      <w:pPr>
        <w:pStyle w:val="Normal"/>
        <w:rPr/>
      </w:pPr>
      <w:r>
        <w:rPr/>
        <w:t>这已经不是我第一次参加入党积极分子的培训了，两年前也是在这个季节我参加了本科所在学校组织的入党积极分子的培训。那时也学习了党员的义务和权利、党的组织原则和纪律这两个专题，同样的专题时过两年再次学习，虽然在不一样的地方，由不同的人来讲解，但我对此有了更深刻的理解和认识。</w:t>
      </w:r>
    </w:p>
    <w:p>
      <w:pPr>
        <w:pStyle w:val="Normal"/>
        <w:rPr/>
      </w:pPr>
      <w:r>
        <w:rPr/>
        <w:t>党赋予每位党员八项权利和八项义务，没有无权利的义务，也没有无义务的权利。任何人在享受权利的同时，一定要记得履行自己的义务。</w:t>
      </w:r>
    </w:p>
    <w:p>
      <w:pPr>
        <w:pStyle w:val="Normal"/>
        <w:rPr/>
      </w:pPr>
      <w:r>
        <w:rPr/>
        <w:t>党章规定每一个党员都要严格遵守党纪，积极参加党内的政治生活和国内的革命运动，实际执行党的政策和党的组织的决议，和党内党外一切损害党的利益的现象进行斗争。要求每位党员必须努力地提高自己的觉悟程度和领会马克思列宁主义、毛泽东思想。因为这是每一个党员能否正确地为人民事业而奋斗的基本。如果党员的觉悟程度不高，对于马克思列宁主义、毛泽东思想的基础不能领会，那他就不能作一个好的党员，不能自觉地很好地为人民的事业而奋斗。作为一个想加要加入中国共产党这个大家庭中的一员的积极分子，应该尽自己最大的努力，提高自己的思想觉悟，积极向党组织靠拢。</w:t>
      </w:r>
    </w:p>
    <w:p>
      <w:pPr>
        <w:pStyle w:val="Normal"/>
        <w:rPr/>
      </w:pPr>
      <w:r>
        <w:rPr/>
        <w:t>我们可以看出这些权利和义务对任何党员而言都是平等的，无论是任何人，职位有多高、权力有多大，都可以行使自己的权利，同时必须履行自己的义务，没有人可以因为职位高、权力大而可以多行使权利，也没有人因为职位低、权力小而被要求多履行义务。</w:t>
      </w:r>
    </w:p>
    <w:p>
      <w:pPr>
        <w:pStyle w:val="Normal"/>
        <w:rPr/>
      </w:pPr>
      <w:r>
        <w:rPr/>
        <w:t>既然想要加入中国共产党，成为这个大家庭中的一员，我就应该时时刻刻以党的标准来要求自己，不断的提高自己的思想觉悟，积极向党组织靠拢。同时，积极参加党组织举办的活动，从活动中提升对党的认识和了解。</w:t>
      </w:r>
    </w:p>
    <w:p>
      <w:pPr>
        <w:pStyle w:val="Normal"/>
        <w:rPr/>
      </w:pPr>
      <w:r>
        <w:rPr/>
        <w:t>雷锋应该是我们每个中国人耳熟能详的名字，他的事迹对每个中国人而言都是刻骨铭心，他是每个中国人学习的榜样。因此，我们将每年的三月定为学雷锋月，学习他的乐于助人、扶贫济困、见义勇为、善待他人、奉献社会，学习他的艰苦奋斗。虽然现在我们的经济得到了很大的发展，人们的生活水平也得到了很大的提高，但我们不可否认现在还在很多人生活贫困中，贫困剥夺了他们健康的身体、上学的权利，</w:t>
      </w:r>
      <w:r>
        <w:rPr/>
        <w:t>hellip;hellip;</w:t>
      </w:r>
      <w:r>
        <w:rPr/>
        <w:t>面对这样的问题我们应该伸出自己的双手，尽自己的绵薄之力去帮助他们，就像有首歌中唱的那样：只要人人都献出一点爱，世界将变成美好的明天。在中国发展的新时期，我们应该将雷锋精神发扬光大，让雷锋精神与时俱进。同时学雷锋也不仅仅局限在这个月，应该是月月学，天天学，将它内化为我们的一种行为准则。</w:t>
      </w:r>
    </w:p>
    <w:p>
      <w:pPr>
        <w:pStyle w:val="Normal"/>
        <w:rPr/>
      </w:pPr>
      <w:r>
        <w:rPr/>
        <w:t>说到党的组织原则和纪律，我们应该将其铭记于心，时时刻刻提醒自己按照党组织的原则办事，严格遵守党我纪律。要耐得住寂寞，扛的住诱惑，同一切的贪污</w:t>
      </w:r>
      <w:r>
        <w:rPr/>
        <w:t>/</w:t>
      </w:r>
      <w:r>
        <w:rPr/>
        <w:t>腐败做斗争，将为无论是从事什么职业都要做到两袖清风。说小一点，做为一名学生我们能做的就是在诚实做人，认真做事。</w:t>
      </w:r>
    </w:p>
    <w:p>
      <w:pPr>
        <w:pStyle w:val="Heading3"/>
        <w:rPr/>
      </w:pPr>
      <w:bookmarkStart w:id="1" w:name="darrdarrdarr下页更多党员的权利与义务学习心得体会darrdarrda"/>
      <w:r>
        <w:rPr>
          <w:b/>
        </w:rPr>
        <w:t>darr;darr;darr;</w:t>
      </w:r>
      <w:r>
        <w:rPr>
          <w:b/>
        </w:rPr>
        <w:t>下页更多</w:t>
      </w:r>
      <w:r>
        <w:rPr>
          <w:b/>
        </w:rPr>
        <w:t>"</w:t>
      </w:r>
      <w:r>
        <w:rPr>
          <w:b/>
        </w:rPr>
        <w:t>党员的权利与义务学习心得体会</w:t>
      </w:r>
      <w:r>
        <w:rPr>
          <w:b/>
        </w:rPr>
        <w:t>"darr;darr;darr;</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