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怎么说"/>
      <w:r>
        <w:rPr/>
        <w:t>面试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要特别注意一点，那就是结束语，说完介绍内容后一定要谢谢面试官，耐心的听你的介绍，一段短短的自我介绍，就是为了下次更深入的了解而做的准备而已。一分钟的自我介绍对你整个面试过程来说都非常重要，因此在正式面试之前一定要悉心准备，什么该说什么不该说，什么应该粗略带过什么应该细讲，这些全部都要了解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