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评议上发言模板"/>
      <w:r>
        <w:rPr/>
        <w:t>入党评议上发言模板</w:t>
      </w:r>
      <w:bookmarkEnd w:id="0"/>
    </w:p>
    <w:p>
      <w:pPr>
        <w:pStyle w:val="Normal"/>
        <w:rPr/>
      </w:pPr>
      <w:r>
        <w:rPr/>
        <w:t>敬爱的党组织：</w:t>
      </w:r>
    </w:p>
    <w:p>
      <w:pPr>
        <w:pStyle w:val="Normal"/>
        <w:rPr/>
      </w:pPr>
      <w:r>
        <w:rPr/>
        <w:t>x</w:t>
      </w:r>
      <w:r>
        <w:rPr/>
        <w:t>日在</w:t>
      </w:r>
      <w:r>
        <w:rPr/>
        <w:t>xxxxx</w:t>
      </w:r>
      <w:r>
        <w:rPr/>
        <w:t>教室，</w:t>
      </w:r>
      <w:r>
        <w:rPr/>
        <w:t>xxxxxx</w:t>
      </w:r>
      <w:r>
        <w:rPr/>
        <w:t>学院的入党积极分子观看了关于中国共产党伟大的历程的一个纪录片。</w:t>
      </w:r>
    </w:p>
    <w:p>
      <w:pPr>
        <w:pStyle w:val="Normal"/>
        <w:rPr/>
      </w:pPr>
      <w:r>
        <w:rPr/>
        <w:t>该纪录片中提到了中国共产党执政过程中遇到的许多困难以及取得的一些可喜的成绩。如</w:t>
      </w:r>
      <w:r>
        <w:rPr/>
        <w:t>2007</w:t>
      </w:r>
      <w:r>
        <w:rPr/>
        <w:t>年的非典疫情，</w:t>
      </w:r>
      <w:r>
        <w:rPr/>
        <w:t>2008</w:t>
      </w:r>
      <w:r>
        <w:rPr/>
        <w:t>年春节期间罕见的特大雪灾和汶川特大地震，每一次的磨难，每一次的灾难，都对全中国人民是一次严峻的考验，但每一次的灾难又是以换取历史进步为代价的，越是有什么大困难，全中国人民就越团结，越愈发充满信心，我们的伟大领导人在灾难面前也表现非常人的镇定与自信。文传地震时，</w:t>
      </w:r>
      <w:r>
        <w:rPr/>
        <w:t>******</w:t>
      </w:r>
      <w:r>
        <w:rPr/>
        <w:t>说，“我坚信，任何困难，都难不倒英勇的中国人民。”温说，“只要有一线希望，我们就会尽百倍的努力，决不会放弃。”是啊，多难兴邦，没有什么能难倒中国人民</w:t>
      </w:r>
      <w:r>
        <w:rPr/>
        <w:t>!</w:t>
      </w:r>
      <w:r>
        <w:rPr/>
        <w:t>在由美国引起的全球金融危机面前，中国也积极地表现出一个负责任的大国形象，赢得了全世界媒体多的好评，在世界人民的心目中树立了一个新的形象。</w:t>
      </w:r>
    </w:p>
    <w:p>
      <w:pPr>
        <w:pStyle w:val="Normal"/>
        <w:rPr/>
      </w:pPr>
      <w:r>
        <w:rPr/>
        <w:t>回首这几十年中，中国共产党也取得了一些可喜的成绩，也为老百姓做了许多实事。如提出振兴东北老工业基地的口号，为了促进农业进步</w:t>
      </w:r>
      <w:r>
        <w:rPr/>
        <w:t>,</w:t>
      </w:r>
      <w:r>
        <w:rPr/>
        <w:t>农民增收，农村发展，实施了惠农政策，采取“多予少取放活”的方针，并在</w:t>
      </w:r>
      <w:r>
        <w:rPr/>
        <w:t>2006</w:t>
      </w:r>
      <w:r>
        <w:rPr/>
        <w:t>年元旦取消了长达</w:t>
      </w:r>
      <w:r>
        <w:rPr/>
        <w:t>2006</w:t>
      </w:r>
      <w:r>
        <w:rPr/>
        <w:t>年的农业税，我党每年约有</w:t>
      </w:r>
      <w:r>
        <w:rPr/>
        <w:t>1.6</w:t>
      </w:r>
      <w:r>
        <w:rPr/>
        <w:t>万亿元用在农业上，</w:t>
      </w:r>
      <w:r>
        <w:rPr/>
        <w:t>2006</w:t>
      </w:r>
      <w:r>
        <w:rPr/>
        <w:t>年</w:t>
      </w:r>
      <w:r>
        <w:rPr/>
        <w:t>7</w:t>
      </w:r>
      <w:r>
        <w:rPr/>
        <w:t>月</w:t>
      </w:r>
      <w:r>
        <w:rPr/>
        <w:t>1</w:t>
      </w:r>
      <w:r>
        <w:rPr/>
        <w:t>日，青藏铁路又全线开通，神七卫星成功实现巡天之旅，</w:t>
      </w:r>
      <w:r>
        <w:rPr/>
        <w:t>2008</w:t>
      </w:r>
      <w:r>
        <w:rPr/>
        <w:t>年我们又完成了企盼已久的奥运梦，在全世界面前再次展示了我们的实力与中国人民的热情。我们在外交上实行睦邻政策，与他国家友好相处，互帮互助，建立良好中非关系，海峡两岸的融冰之旅，与日本的暖春之旅，中国人积极参与到国际政治舞台上。</w:t>
      </w:r>
    </w:p>
    <w:p>
      <w:pPr>
        <w:pStyle w:val="Normal"/>
        <w:widowControl/>
        <w:bidi w:val="0"/>
        <w:spacing w:before="180" w:after="180"/>
        <w:jc w:val="left"/>
        <w:rPr/>
      </w:pPr>
      <w:r>
        <w:rPr/>
        <w:t>我们能有今天的成就实属不易，未来的路还很长，任务还很艰巨，我们还有很多事要做，在这个机遇与挑战并存的时代，我们必须有居安思危的忧患意识，科学执政，依法执政，民主执政，树立和落实科学发展观，保持党的先进性，永葆生机，意识到“发展永无止境，改革未有穷期”，实行人才强国战略，让知识分子意识到这是一个他们“生逢其时，大有可为”的时代，意识到中国的崛起并不是一蹴而就的，停顿和倒退没有任何出路，我们要顺应时代潮流，无愧于历史，无愧于后人，努力缔造辉煌，自强不息，与时俱进，艰苦奋斗，提高我国的自主创新能力，坚定不移地把我国变成一个持久和平，共同繁荣，国富民强的和谐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