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军事理论心得体会"/>
      <w:r>
        <w:rPr/>
        <w:t>大学军训军事理论心得体会</w:t>
      </w:r>
      <w:bookmarkEnd w:id="0"/>
    </w:p>
    <w:p>
      <w:pPr>
        <w:pStyle w:val="Normal"/>
        <w:rPr/>
      </w:pPr>
      <w:r>
        <w:rPr/>
        <w:t>在上军事理论课之前，我对军事方面的事真的一无所知。但学完军事理论之后，我懂得了一些国防和军事知识，也认识了许多高新的军事武器，并感受到了历史赋予我们大学生保卫祖国，建设国家的神圣使命和职责。</w:t>
      </w:r>
    </w:p>
    <w:p>
      <w:pPr>
        <w:pStyle w:val="Normal"/>
        <w:rPr/>
      </w:pPr>
      <w:r>
        <w:rPr/>
        <w:t>军事理论课是我们进入大学以来继军事训练之后的第二次国防教育。通过对军事思想、军事科技、战略环境及中国国防等内容系统性的学习，我们更好地了解了毛泽东军事思想、侦查监视技术、精确制导武器、国防、国防动员等等军事概念</w:t>
      </w:r>
      <w:r>
        <w:rPr/>
        <w:t>;</w:t>
      </w:r>
      <w:r>
        <w:rPr/>
        <w:t>我们掌握了基本的军事理论与军事技能，达到增强国防观念和国家安全意识，强化爱国主义、集体主义观念，加强组织性、纪律性的目的，促进了我们综合素质的提高。通过军事教研组老师生动形象的讲解，我们了解了国际先进军事技术的发展情况，明白了国防动员的重大意义，也体会到了我国在周边安全问题上的巨大压力。这一学期的理论课，对我来讲是一次全面的爱国主义教育，培养了作为一个女生的我对于军事科学前所未有的兴趣。下面我就简单阐述我在军事理论课程学习过程中的一些体会以及军事理论对我的影响。</w:t>
      </w:r>
    </w:p>
    <w:p>
      <w:pPr>
        <w:pStyle w:val="Normal"/>
        <w:rPr/>
      </w:pPr>
      <w:r>
        <w:rPr/>
        <w:t>这学期我们学习了军事理论课程。通过军事理论的学习，强化了我的爱国热情，增强了我的国防观念。这几周中我最爱听的课就是生动有趣而且意义深远的军事理论课了</w:t>
      </w:r>
      <w:r>
        <w:rPr/>
        <w:t>!</w:t>
      </w:r>
      <w:r>
        <w:rPr/>
        <w:t>每每全神贯注的听完却还意犹未尽，总觉得听不够。教官们向我们讲述了当今我国国防的形式与现状，国防法规的产生、发展、特征</w:t>
      </w:r>
      <w:r>
        <w:rPr/>
        <w:t>,</w:t>
      </w:r>
      <w:r>
        <w:rPr/>
        <w:t>各种军事高技术以及武装力量的基本概况，世界军事的形势、国际战略环境以及我国周边的安全环境</w:t>
      </w:r>
      <w:r>
        <w:rPr/>
        <w:t>,</w:t>
      </w:r>
      <w:r>
        <w:rPr/>
        <w:t>让我们学习到大量的现代军事知识</w:t>
      </w:r>
      <w:r>
        <w:rPr/>
        <w:t>,</w:t>
      </w:r>
      <w:r>
        <w:rPr/>
        <w:t>认识到了国防与国家安危存亡、民族荣辱兴衰的密切关系</w:t>
      </w:r>
      <w:r>
        <w:rPr/>
        <w:t>,</w:t>
      </w:r>
      <w:r>
        <w:rPr/>
        <w:t>提高了我们对国防地位、作用的认识</w:t>
      </w:r>
      <w:r>
        <w:rPr/>
        <w:t>,</w:t>
      </w:r>
      <w:r>
        <w:rPr/>
        <w:t>树立了牢固的国防观念。“天下虽安</w:t>
      </w:r>
      <w:r>
        <w:rPr/>
        <w:t>,</w:t>
      </w:r>
      <w:r>
        <w:rPr/>
        <w:t>忘战必危”、“生于忧患</w:t>
      </w:r>
      <w:r>
        <w:rPr/>
        <w:t>,</w:t>
      </w:r>
      <w:r>
        <w:rPr/>
        <w:t>死于安乐”</w:t>
      </w:r>
      <w:r>
        <w:rPr/>
        <w:t>hellip;hellip;</w:t>
      </w:r>
      <w:r>
        <w:rPr/>
        <w:t>这些千古名训告诉我们：越是在和平条件下越要居安思危，强化我们的国防意识</w:t>
      </w:r>
      <w:r>
        <w:rPr/>
        <w:t>!</w:t>
      </w:r>
    </w:p>
    <w:p>
      <w:pPr>
        <w:pStyle w:val="Normal"/>
        <w:rPr/>
      </w:pPr>
      <w:r>
        <w:rPr/>
        <w:t>另外，学习军事理论对于完善我们大学生的知识结构具有重要作用：每一个国家和民族从自身安全出发，都把自己的最新科技成果运用到国防上，大学生通过学习现代军事科学知识，可以亲身感受到自己所学专业和知识在军事领域中的应用，从而极大的激发他们刻苦学习现代科学文化知识的积极性和自觉性，可以增强勇于向困难挑战，勇攀科学高峰的意识。</w:t>
      </w:r>
    </w:p>
    <w:p>
      <w:pPr>
        <w:pStyle w:val="Normal"/>
        <w:rPr/>
      </w:pPr>
      <w:r>
        <w:rPr/>
        <w:t>(</w:t>
      </w:r>
      <w:r>
        <w:rPr/>
        <w:t>一</w:t>
      </w:r>
      <w:r>
        <w:rPr/>
        <w:t>)</w:t>
      </w:r>
      <w:r>
        <w:rPr/>
        <w:t>改善知识结构</w:t>
      </w:r>
    </w:p>
    <w:p>
      <w:pPr>
        <w:pStyle w:val="Normal"/>
        <w:rPr/>
      </w:pPr>
      <w:r>
        <w:rPr/>
        <w:t>现代军事科学是一门范围广博，内容丰富的综合性科学。军事科学也是社会科学的一部分，具有鲜明的阶级性与民族特性。而许多高新技术也首先应用于军事领域。军事高科技技术在基础技术方面集中在十个方面，包括军用微电子技术，军用电子计算机和人工智能技术，军用光电子技术等。作为一名机械设计制造及其自动化专业的学生，这些高新技术的应用与我的专业息息相关，而军事科学教育具有其他学科所无法替代的综合教育作用，有利于我们打破专业学习的思维定式，拓展思维领域，现代军事科学也是大学生重要的知识储备。</w:t>
      </w:r>
    </w:p>
    <w:p>
      <w:pPr>
        <w:pStyle w:val="Normal"/>
        <w:rPr/>
      </w:pPr>
      <w:r>
        <w:rPr/>
        <w:t>(</w:t>
      </w:r>
      <w:r>
        <w:rPr/>
        <w:t>二</w:t>
      </w:r>
      <w:r>
        <w:rPr/>
        <w:t>)</w:t>
      </w:r>
      <w:r>
        <w:rPr/>
        <w:t>提高综合素质</w:t>
      </w:r>
    </w:p>
    <w:p>
      <w:pPr>
        <w:pStyle w:val="Normal"/>
        <w:rPr/>
      </w:pPr>
      <w:r>
        <w:rPr/>
        <w:t>军事科学是一门综合性很强的科学，广泛涉及社会科学，自然科学，技术科学及其相关的众多学科知识。学习这么科学的过程，就是培养我们综合运用各门学科知识所常用的思维方式和方法的过程。我们不仅运用文科的形象思维方法，也运用理科的逻辑思维方法，进一步提高自己的创造力和综合思维能力。正如国家在面对纷繁复杂的世界格局时能以其博大开阔的胸襟和以柔克刚的方式运用自如。我们大学生在遇到难题及需要抉择时，要有高远的视界和统筹兼顾的思想。</w:t>
      </w:r>
    </w:p>
    <w:p>
      <w:pPr>
        <w:pStyle w:val="Normal"/>
        <w:rPr/>
      </w:pPr>
      <w:r>
        <w:rPr/>
        <w:t>(</w:t>
      </w:r>
      <w:r>
        <w:rPr/>
        <w:t>三</w:t>
      </w:r>
      <w:r>
        <w:rPr/>
        <w:t>)</w:t>
      </w:r>
      <w:r>
        <w:rPr/>
        <w:t>增强国防观念</w:t>
      </w:r>
    </w:p>
    <w:p>
      <w:pPr>
        <w:pStyle w:val="Normal"/>
        <w:rPr/>
      </w:pPr>
      <w:r>
        <w:rPr/>
        <w:t>冷战结束后国际战略环境较为复杂，我国周边安全环境也不容乐观。祖国统一面临复杂形势，海洋权益存在复杂纠纷，边界争端尚未全部解决，还有其他不稳定因素影响边疆地区安全。新时期我国国防建设的指导思想是“坚持走精干的常备军和强大的后备力量相结合的道路”。而我们大学生经过军事理论的学习，提高国防观念，增强国防意识，将成为我国强有力的国防后备力量。</w:t>
      </w:r>
    </w:p>
    <w:p>
      <w:pPr>
        <w:pStyle w:val="Normal"/>
        <w:rPr/>
      </w:pPr>
      <w:r>
        <w:rPr/>
        <w:t>端正学习态度是学好一门学科的前提。在军事理论课程的学习过程中，我坚持做到不迟到不早退不请假不旷课。以积极主动的学习态度坚持完成既定学习任务，并且培养军事科学方面的兴趣，通过深入浅出由繁化简的学习方式来掌握知识，并从中获益良多。</w:t>
      </w:r>
    </w:p>
    <w:p>
      <w:pPr>
        <w:pStyle w:val="Normal"/>
        <w:rPr/>
      </w:pPr>
      <w:r>
        <w:rPr/>
        <w:t>自觉接受军事训练，努力学好军事科学，是青年学生履行保卫祖国的神圣义务的具体行动。通过军事理论课的学习，我更加坚信，只要坚持中国共产党领导，坚持走中国特色社会主义道路，就一定能够实现中华民族伟大复兴的历史使命。</w:t>
      </w:r>
    </w:p>
    <w:p>
      <w:pPr>
        <w:pStyle w:val="Normal"/>
        <w:widowControl/>
        <w:bidi w:val="0"/>
        <w:spacing w:before="180" w:after="180"/>
        <w:jc w:val="left"/>
        <w:rPr/>
      </w:pPr>
      <w:r>
        <w:rPr/>
        <w:t>以上就是我对这几周的军事理论课的感受，以及我对如何学习好军事理论课的感想，希望能对“后来者”的学习有所帮助</w:t>
      </w:r>
      <w:r>
        <w:rPr/>
        <w:t>!</w:t>
      </w:r>
      <w:r>
        <w:rPr/>
        <w:t>衷心的希望军事理论课能够越办越好，在丰富学生国防知识、增强国防意识、开阔视野、活跃思维方式以及完善学生知识结构等方面发挥更加积极有效的作用。再结合以军事训练，综合提高大学生的各方面素质，培养出更多更优秀的人才，为我国全方面的社会主义现代化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