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职责范围"/>
      <w:r>
        <w:rPr/>
        <w:t>会计专业职责范围</w:t>
      </w:r>
      <w:bookmarkEnd w:id="0"/>
    </w:p>
    <w:p>
      <w:pPr>
        <w:pStyle w:val="Normal"/>
        <w:rPr/>
      </w:pPr>
      <w:r>
        <w:rPr/>
        <w:t>1.</w:t>
      </w:r>
      <w:r>
        <w:rPr/>
        <w:t>负责全盘会计核算工作，完成材料、人工、工程施工费用的归集、核算，及时提供成本信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公司的往来明细清单的审核、确保应收应付款数据的准确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建立健全工程项目各项基本建设的原始记录、台帐等，为正确归集费用，款项支付、划转资产等提供可靠依据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定期对工程项目进行分析，确保项目目标的完成。</w:t>
      </w:r>
    </w:p>
    <w:p>
      <w:pPr>
        <w:pStyle w:val="Normal"/>
        <w:rPr/>
      </w:pPr>
      <w:r>
        <w:rPr/>
        <w:t>5.</w:t>
      </w:r>
      <w:r>
        <w:rPr/>
        <w:t>负责对各类会计凭证、报表、合同等会计资料的整理、装订、归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根据公司要求，负责定期编制各类财务报表、报告，并及时上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配合外部审计事务及融资提供相关数据工作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