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选上村长就职讲话材料"/>
      <w:r>
        <w:rPr/>
        <w:t>新选上村长就职讲话材料</w:t>
      </w:r>
      <w:bookmarkEnd w:id="0"/>
    </w:p>
    <w:p>
      <w:pPr>
        <w:pStyle w:val="Normal"/>
        <w:rPr/>
      </w:pPr>
      <w:r>
        <w:rPr/>
        <w:t>各位领导、村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荣幸被选为</w:t>
      </w:r>
      <w:r>
        <w:rPr/>
        <w:t>xx</w:t>
      </w:r>
      <w:r>
        <w:rPr/>
        <w:t>的村长。我没有当过干部，我的压力很大，干工作没有经验，请各级领导多关怀多支持，我有信心干好工作，为</w:t>
      </w:r>
      <w:r>
        <w:rPr/>
        <w:t>xx</w:t>
      </w:r>
      <w:r>
        <w:rPr/>
        <w:t>村的群众干点实事。在选举前我做过表态发言，我会尽全力实现自己的诺言，紧密团结在党支部的周围，听党的话跟党走。开弓没有回头箭，我一定和村委会的同志们心往一处想，劲往一块使，九牛爬坡，个个出力，说干就干，雷厉风行，带领村民齐心协力，改变</w:t>
      </w:r>
      <w:r>
        <w:rPr/>
        <w:t>xx</w:t>
      </w:r>
      <w:r>
        <w:rPr/>
        <w:t>的落后面貌。</w:t>
      </w:r>
    </w:p>
    <w:p>
      <w:pPr>
        <w:pStyle w:val="Normal"/>
        <w:rPr/>
      </w:pPr>
      <w:r>
        <w:rPr/>
        <w:t>在工作中，我可能会得罪人，可能伤害部分群众的利益。村民们，说一句实在话，我是为村民办事，为顾全大局，请你们理解我支持我的工作。我要说一句算一句，说一件做一件，在这一届任期内不谋私，不搞特殊化，不占群众一丝一毫的便宜，不让群众在背后骂我先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村民和睦相处，尊老爱幼，团结互助，扶贫助弱，齐心协力奔小康，把镇党委和镇政府的各项任务落实好，贯彻好、执行好，使</w:t>
      </w:r>
      <w:r>
        <w:rPr/>
        <w:t>xx</w:t>
      </w:r>
      <w:r>
        <w:rPr/>
        <w:t>的明天更加美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