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英文自我介绍"/>
      <w:r>
        <w:rPr/>
        <w:t>简短个性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Nicetomeetyou!Mynameis</w:t>
      </w:r>
      <w:r>
        <w:rPr/>
        <w:t>某某，</w:t>
      </w:r>
      <w:r>
        <w:rPr/>
        <w:t>Iamfifteenyearsold.Iaminclass197,</w:t>
      </w:r>
      <w:r>
        <w:rPr/>
        <w:t>某某</w:t>
      </w:r>
      <w:r>
        <w:rPr/>
        <w:t>school.Asyousee,Iamaboy(haha),Iamnotsotallandnotsostrong.ButIlikeverysport,forexample,Ilikeplayingbing-bongball</w:t>
      </w:r>
      <w:r>
        <w:rPr/>
        <w:t>、</w:t>
      </w:r>
      <w:r>
        <w:rPr/>
        <w:t>basketball</w:t>
      </w:r>
      <w:r>
        <w:rPr/>
        <w:t>、</w:t>
      </w:r>
      <w:r>
        <w:rPr/>
        <w:t>footballandsoon.NotonlyIlikesport,butalsoIlikelearning,likemath</w:t>
      </w:r>
      <w:r>
        <w:rPr/>
        <w:t>、</w:t>
      </w:r>
      <w:r>
        <w:rPr/>
        <w:t>physics.Ilikereading.IwanttobeaScientist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