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移交会议上的讲话"/>
      <w:r>
        <w:rPr/>
        <w:t>在移交会议上的讲话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今天，</w:t>
      </w:r>
      <w:r>
        <w:rPr/>
        <w:t>×××</w:t>
      </w:r>
      <w:r>
        <w:rPr/>
        <w:t>送我来上班，由我接任市审计局局长，这是市委、市人大、市政府对我极大的信任。从今天起，我就是审计局的一员，请在座的各位对我今后的工作多监督、多帮助、多支持。</w:t>
      </w:r>
    </w:p>
    <w:p>
      <w:pPr>
        <w:pStyle w:val="Normal"/>
        <w:rPr/>
      </w:pPr>
      <w:r>
        <w:rPr/>
        <w:t>过去，我在政府那边工作，尽管与审计部门的直接接触不是很多，但是我也听到有关审计工作方面的情况介绍，对审计工作还是了解一些的。</w:t>
      </w:r>
      <w:r>
        <w:rPr/>
        <w:t>**</w:t>
      </w:r>
      <w:r>
        <w:rPr/>
        <w:t>年来，在</w:t>
      </w:r>
      <w:r>
        <w:rPr/>
        <w:t>****</w:t>
      </w:r>
      <w:r>
        <w:rPr/>
        <w:t>局长的带领下，审计机关从零开始，抓基础抓质量抓队伍建设，团结拼搏，开拓创新，审计工作取得了长足发展，为全市经济和社会的和谐发展作出了积极的贡献。十多年来，经过全局上下的努力，造就了一支作风过硬、素质优良、勤政廉洁的审计队伍，形成了团结向上、和谐高效的良好局面，审计的影响力、公信力、威慑力不断增强。在此，我谨代表新一届局领导班子向</w:t>
      </w:r>
      <w:r>
        <w:rPr/>
        <w:t>**</w:t>
      </w:r>
      <w:r>
        <w:rPr/>
        <w:t>局长、</w:t>
      </w:r>
      <w:r>
        <w:rPr/>
        <w:t>**</w:t>
      </w:r>
      <w:r>
        <w:rPr/>
        <w:t>副局长以及局领导班子的各位和全局审计干部表示衷心的感谢。</w:t>
      </w:r>
    </w:p>
    <w:p>
      <w:pPr>
        <w:pStyle w:val="Normal"/>
        <w:rPr/>
      </w:pPr>
      <w:r>
        <w:rPr/>
        <w:t>刚才，</w:t>
      </w:r>
      <w:r>
        <w:rPr/>
        <w:t>×××</w:t>
      </w:r>
      <w:r>
        <w:rPr/>
        <w:t>作了重要讲话，对我们新的领导班子，特别是对我提出了希望和要求，我们要认真学习和领会，并贯彻落实到工作中去。</w:t>
      </w:r>
    </w:p>
    <w:p>
      <w:pPr>
        <w:pStyle w:val="Normal"/>
        <w:rPr/>
      </w:pPr>
      <w:r>
        <w:rPr/>
        <w:t>带着市委、市政府的重托和在座各位的期望，我走上审计局局长的岗位，我将继续发扬上一届领导班子的好作风，按照他们的好思路、好做法，进一步发挥审计监督的建设性作用，使审计工作在“</w:t>
      </w:r>
      <w:r>
        <w:rPr/>
        <w:t>****”</w:t>
      </w:r>
      <w:r>
        <w:rPr/>
        <w:t>中发挥更大作用，不辜负领导和同志们的期望。下面，我谈谈几点想法：一是继续深入贯彻落实十七大精神，用科学发展观指导审计工作，进一步把握发展大局，高度自觉地围绕党委、政府的工作中心，把审计工作融入全市经济社会发展全局之中</w:t>
      </w:r>
      <w:r>
        <w:rPr/>
        <w:t>,</w:t>
      </w:r>
      <w:r>
        <w:rPr/>
        <w:t>使一切工作有助于推进和谐美好新泰州的建设和发展。二是继续突出审计工作重点，促进科学发展和社会和谐。加强事关社会经济发展和广大人民群众最关心、最直接、最现实的利益问题的审计，密切关注中央和地方重大政策措施的落实情况，充分发挥审计在权力制约和监督中的作用，注重查处重大违法违规问题和经济犯罪案件，保证经济健康运行和社会和谐发展。三是继续加强审计基础建设，全面提高审计工作效能。着力加强审计队伍建设，提高审计队伍的综合素质。继续加强审计规范化建设，不断完善审计工作制度，确保审计执法客观公正，不断提高审计执法的能力和水平。四是继续坚持民主集中制原则，维护好班子的团结，相互学习、相互帮助、相互促进、相互支持、相互尊重。作为一班之长，我将不断加强自身建设，不断提高自身素质，适应新的岗位的要求。同时，我将率先垂范，以身作则，充分发挥领导班子的集体智慧和整体功能，推进审计事业的科学发展。五是继续加强廉政建设，保持廉洁从审。认真执行党风廉政建设责任制，带头执行廉洁自律的各项规定和审计“八不准”纪律，自觉接受各方面的监督。弘扬勤俭办事、艰苦奋斗的优良传统，不循私情，不谋私利，坚决抵制各种腐败现象，努力建设廉洁高效和节约型审计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志，市委、市政府给了我和同志们一道工作的机会，对我和大家寄予了厚望，我将倍加珍惜前一届领导班子创造的良好条件，在市委市政府的领导下，与同志们一道，同心同德，团结奋斗，以促进和谐美好新</w:t>
      </w:r>
      <w:r>
        <w:rPr/>
        <w:t>****</w:t>
      </w:r>
      <w:r>
        <w:rPr/>
        <w:t>又好又快发展的新业绩，回报组织的信任和同志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