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学经济担保书范文"/>
      <w:r>
        <w:rPr/>
        <w:t>留学经济担保书范文</w:t>
      </w:r>
      <w:bookmarkEnd w:id="0"/>
    </w:p>
    <w:p>
      <w:pPr>
        <w:pStyle w:val="Normal"/>
        <w:rPr/>
      </w:pPr>
      <w:r>
        <w:rPr/>
        <w:t>LETTEROFFINANCIALGUARANTEE</w:t>
      </w:r>
    </w:p>
    <w:p>
      <w:pPr>
        <w:pStyle w:val="Normal"/>
        <w:rPr/>
      </w:pPr>
      <w:r>
        <w:rPr/>
        <w:t>经济担保书</w:t>
      </w:r>
    </w:p>
    <w:p>
      <w:pPr>
        <w:pStyle w:val="Normal"/>
        <w:rPr/>
      </w:pPr>
      <w:r>
        <w:rPr/>
        <w:t>Thisisaletterofourintentiontoindicatethatwehavefinancialcapabilityandarewillingtosupportourdaughter,ChenYuanYun,duringherstayinAustraliatopursuestudyingandforwhatevershemayneedfinancially.Oursupportwillincludehertuitionfees,livingcostsandtravelexpensestoandfromAustralia.Shewillbeguaranteedtogetabout250,000RMBperyearfromus.Themoneywillbesenttoherthroughbanktransferring.</w:t>
      </w:r>
    </w:p>
    <w:p>
      <w:pPr>
        <w:pStyle w:val="Normal"/>
        <w:rPr/>
      </w:pPr>
      <w:r>
        <w:rPr/>
        <w:t>此担保书意在表明我们完全有能力并愿意支持我们的女儿</w:t>
      </w:r>
      <w:r>
        <w:rPr/>
        <w:t>XXX</w:t>
      </w:r>
      <w:r>
        <w:rPr/>
        <w:t>在澳大利亚学习期间的任何经济上的需要，我们的资助包她在学习期间的学费，日常生活费以及往返中国与澳大利亚之间的费用。我们保证每年供给她约</w:t>
      </w:r>
      <w:r>
        <w:rPr/>
        <w:t>25</w:t>
      </w:r>
      <w:r>
        <w:rPr/>
        <w:t>万元人民币。这些钱将通过银行汇款的方式汇给她。</w:t>
      </w:r>
    </w:p>
    <w:p>
      <w:pPr>
        <w:pStyle w:val="Normal"/>
        <w:rPr/>
      </w:pPr>
      <w:r>
        <w:rPr/>
        <w:t>Father:Mother:</w:t>
      </w:r>
      <w:r>
        <w:rPr/>
        <w:t>父亲：母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te</w:t>
      </w:r>
      <w:r>
        <w:rPr/>
        <w:t>日期</w:t>
      </w:r>
      <w:r>
        <w:rPr/>
        <w:t>Date</w:t>
      </w: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