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记者节纪念晚会上的致辞"/>
      <w:r>
        <w:rPr/>
        <w:t>中国记者节纪念晚会上的致辞</w:t>
      </w:r>
      <w:bookmarkEnd w:id="0"/>
    </w:p>
    <w:p>
      <w:pPr>
        <w:pStyle w:val="Normal"/>
        <w:rPr/>
      </w:pPr>
      <w:r>
        <w:rPr/>
        <w:t>尊敬的各位领导、各位记者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祝全国所有记者朋友们节日快乐</w:t>
      </w:r>
      <w:r>
        <w:rPr/>
        <w:t>!</w:t>
      </w:r>
      <w:r>
        <w:rPr/>
        <w:t>今天我演讲的题目是《记者，你们辛苦了》有一种群体只有上班没有下班，整日在外奔波</w:t>
      </w:r>
      <w:r>
        <w:rPr/>
        <w:t>;</w:t>
      </w:r>
      <w:r>
        <w:rPr/>
        <w:t>这个群体无私无畏，一台摄像机、一支笔就是他们的武器</w:t>
      </w:r>
      <w:r>
        <w:rPr/>
        <w:t>;</w:t>
      </w:r>
      <w:r>
        <w:rPr/>
        <w:t>这个群体敬业奉献，对工作高度负责，他们就是我们引以为豪、工作在新闻战线最前沿的新闻工作者</w:t>
      </w:r>
      <w:r>
        <w:rPr/>
        <w:t>-----</w:t>
      </w:r>
      <w:r>
        <w:rPr/>
        <w:t>记者。</w:t>
      </w:r>
    </w:p>
    <w:p>
      <w:pPr>
        <w:pStyle w:val="Normal"/>
        <w:rPr/>
      </w:pPr>
      <w:r>
        <w:rPr/>
        <w:t>说真的，我们对记者这个职业是最熟悉不过了，每天收看各种外界的信息，无时无刻不和记者有着千丝万缕的联系。如果没有记者，我们的世界就会完全被隔绝，外界的信息自己根本不可能知道，因此，从这一点出发，记者对于我们的日常生活来说，是亲切的，不可缺少的。</w:t>
      </w:r>
    </w:p>
    <w:p>
      <w:pPr>
        <w:pStyle w:val="Normal"/>
        <w:rPr/>
      </w:pPr>
      <w:r>
        <w:rPr/>
        <w:t>有人把记者称为无冕之王</w:t>
      </w:r>
      <w:r>
        <w:rPr/>
        <w:t>!</w:t>
      </w:r>
      <w:r>
        <w:rPr/>
        <w:t>我觉得一点也不夸张，我们记者心系百姓生活，反应大众心声，弘扬人间正气，讴歌时代精神。我们的记者为了报道出事情的来龙去脉，不论夜晚白天，不论严寒酷暑，扛起摄像机，拿起手中笔，四处奔波，不疲采访，他们用鲜活的镜头和生动的文字歌颂我们伟大的祖国，同时也用他们如剑的眼睛揭露黑暗，直指贪官污吏的脊梁。</w:t>
      </w:r>
    </w:p>
    <w:p>
      <w:pPr>
        <w:pStyle w:val="Normal"/>
        <w:rPr/>
      </w:pPr>
      <w:r>
        <w:rPr/>
        <w:t>朋友们，也许你们很羡慕记者这个职业吧</w:t>
      </w:r>
      <w:r>
        <w:rPr/>
        <w:t>!</w:t>
      </w:r>
      <w:r>
        <w:rPr/>
        <w:t>你们只看到他们的风采、他们的光环、他们的荣耀</w:t>
      </w:r>
      <w:r>
        <w:rPr/>
        <w:t>!</w:t>
      </w:r>
      <w:r>
        <w:rPr/>
        <w:t>却看不到每一篇文字、每一张照片背后，他们的艰辛、他们的汗水、他们的鲜血</w:t>
      </w:r>
      <w:r>
        <w:rPr/>
        <w:t>!!!</w:t>
      </w:r>
      <w:r>
        <w:rPr/>
        <w:t>面对几米开外爆炸的炸弹都不曾退却的新华社记者王静文</w:t>
      </w:r>
      <w:r>
        <w:rPr/>
        <w:t>;</w:t>
      </w:r>
      <w:r>
        <w:rPr/>
        <w:t>头部受伤、脸上挂血还依然坚持工作的中央台记者徐少宾</w:t>
      </w:r>
      <w:r>
        <w:rPr/>
        <w:t>;</w:t>
      </w:r>
      <w:r>
        <w:rPr/>
        <w:t>遭遇四次大洪水，每次都是第一个上前线采访，最后一个撤回的，还被誉为“追逐洪峰的新闻记者”陈放军</w:t>
      </w:r>
      <w:r>
        <w:rPr/>
        <w:t>;</w:t>
      </w:r>
      <w:r>
        <w:rPr/>
        <w:t>再看看我们的身边，也有许许多多这样的记者，就在伽巴地震中，无论是电视台还是报社的记者们，他们都在第一时间赶赴灾区，在艰苦的环境中，渴了喝口凉水，饿了啃几口干馕，困了睡帐篷，他们不畏艰险，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几何时，我们的记者为了揭穿“传销”害人的真相，他们去做卧底</w:t>
      </w:r>
      <w:r>
        <w:rPr/>
        <w:t>;</w:t>
      </w:r>
      <w:r>
        <w:rPr/>
        <w:t>为了揭露黑作坊的丑恶，他们乔装打扮</w:t>
      </w:r>
      <w:r>
        <w:rPr/>
        <w:t>;</w:t>
      </w:r>
      <w:r>
        <w:rPr/>
        <w:t>缉毒前线，他们和武警战士一样风餐露宿、昼伏夜出。等等等等……我们的记者为了群众的知情权，为了人民的切身利益，为了共和国健康的肌体不被腐蚀，他们拿起了手中的笔和摄像机，以激情与执着为记者二字注入着更加丰富而深刻的内涵</w:t>
      </w:r>
      <w:r>
        <w:rPr/>
        <w:t>!</w:t>
      </w:r>
      <w:r>
        <w:rPr/>
        <w:t>我们正处在民族振兴、改革发展的伟大时代。</w:t>
      </w:r>
      <w:r>
        <w:rPr/>
        <w:t>2008</w:t>
      </w:r>
      <w:r>
        <w:rPr/>
        <w:t>北京奥运会，中国为世界打开了一扇窗</w:t>
      </w:r>
      <w:r>
        <w:rPr/>
        <w:t>;2010</w:t>
      </w:r>
      <w:r>
        <w:rPr/>
        <w:t>上海世博会，中国向全世界敞开大门，让中国再次成为全世界的焦点。这些荣耀，正是因为我们的记者，才让我们的中国名扬全世界。辛苦而光荣的记者们，为了中华民族的发展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