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学习6s管理心得"/>
      <w:r>
        <w:rPr/>
        <w:t>企业学习</w:t>
      </w:r>
      <w:r>
        <w:rPr/>
        <w:t>6s</w:t>
      </w:r>
      <w:r>
        <w:rPr/>
        <w:t>管理心得</w:t>
      </w:r>
      <w:bookmarkEnd w:id="0"/>
    </w:p>
    <w:p>
      <w:pPr>
        <w:pStyle w:val="Normal"/>
        <w:rPr/>
      </w:pPr>
      <w:r>
        <w:rPr/>
        <w:t>按单位总体工作要求，我从管理、工作、生活、学习四个角度认真学习了《</w:t>
      </w:r>
      <w:r>
        <w:rPr/>
        <w:t>6S</w:t>
      </w:r>
      <w:r>
        <w:rPr/>
        <w:t>督导师实用手册》一书，让我进一步掌握了一些专业知识与工作技巧，并深深感悟到此项工作的重要性。它是当前国际一种先进的管理方法，是企业实施人本管理的一种重要方式，不仅可能改善我们目前的工作和生活环境，更有效提高工作效率和个人行为能力，影响着单位的长远发展。</w:t>
      </w:r>
    </w:p>
    <w:p>
      <w:pPr>
        <w:pStyle w:val="Normal"/>
        <w:rPr/>
      </w:pPr>
      <w:r>
        <w:rPr/>
        <w:t>所谓“</w:t>
      </w:r>
      <w:r>
        <w:rPr/>
        <w:t>6S”</w:t>
      </w:r>
      <w:r>
        <w:rPr/>
        <w:t>即整理、整顿、清扫、清洁、教养、安全六个项目。整理即是分要与不要的东西，职场除了要的东西以外，一切都不放置</w:t>
      </w:r>
      <w:r>
        <w:rPr/>
        <w:t>;</w:t>
      </w:r>
      <w:r>
        <w:rPr/>
        <w:t>整顿：任何人所要的东西都能马上取出，减少寻找</w:t>
      </w:r>
      <w:r>
        <w:rPr/>
        <w:t>;</w:t>
      </w:r>
      <w:r>
        <w:rPr/>
        <w:t>清扫：将看得见及看不见的工作场所清扫干净，保持整洁，无垃圾的状态</w:t>
      </w:r>
      <w:r>
        <w:rPr/>
        <w:t>;</w:t>
      </w:r>
      <w:r>
        <w:rPr/>
        <w:t>清洁：贯彻整理、整顿、清扫</w:t>
      </w:r>
      <w:r>
        <w:rPr/>
        <w:t>;</w:t>
      </w:r>
      <w:r>
        <w:rPr/>
        <w:t>教养：由心态上养成遵守规则，并正确去实行的习惯</w:t>
      </w:r>
      <w:r>
        <w:rPr/>
        <w:t>;</w:t>
      </w:r>
      <w:r>
        <w:rPr/>
        <w:t>安全：保证整理、整顿、清扫、清洁之基础。通过学习我个人认为，“安全”是</w:t>
      </w:r>
      <w:r>
        <w:rPr/>
        <w:t>6S</w:t>
      </w:r>
      <w:r>
        <w:rPr/>
        <w:t>管理中的一项重要内容，也可说，推行“</w:t>
      </w:r>
      <w:r>
        <w:rPr/>
        <w:t>6S”</w:t>
      </w:r>
      <w:r>
        <w:rPr/>
        <w:t>管理是我单位实现安全生产的重要途径。</w:t>
      </w:r>
    </w:p>
    <w:p>
      <w:pPr>
        <w:pStyle w:val="Normal"/>
        <w:rPr/>
      </w:pPr>
      <w:r>
        <w:rPr/>
        <w:t>发生安全事故的四个要素：</w:t>
      </w:r>
    </w:p>
    <w:p>
      <w:pPr>
        <w:pStyle w:val="Normal"/>
        <w:rPr/>
      </w:pPr>
      <w:r>
        <w:rPr/>
        <w:t>人——人的不安全行为是事故的最直接的因素。</w:t>
      </w:r>
    </w:p>
    <w:p>
      <w:pPr>
        <w:pStyle w:val="Normal"/>
        <w:rPr/>
      </w:pPr>
      <w:r>
        <w:rPr/>
        <w:t>物——物的不安全状态也是事故的最直接因素。</w:t>
      </w:r>
    </w:p>
    <w:p>
      <w:pPr>
        <w:pStyle w:val="Normal"/>
        <w:rPr/>
      </w:pPr>
      <w:r>
        <w:rPr/>
        <w:t>环境——生产环境的不良影响人的行为和对机械设备产生不良的作用，因此是构成事故的重要因素。</w:t>
      </w:r>
    </w:p>
    <w:p>
      <w:pPr>
        <w:pStyle w:val="Normal"/>
        <w:rPr/>
      </w:pPr>
      <w:r>
        <w:rPr/>
        <w:t>管理——管理的欠缺是事故发生间接的但是最重要的因素，因为管理对人、物、环境都会产生作用和影响。</w:t>
      </w:r>
    </w:p>
    <w:p>
      <w:pPr>
        <w:pStyle w:val="Normal"/>
        <w:rPr/>
      </w:pPr>
      <w:r>
        <w:rPr/>
        <w:t>其中，“</w:t>
      </w:r>
      <w:r>
        <w:rPr/>
        <w:t>6S”</w:t>
      </w:r>
      <w:r>
        <w:rPr/>
        <w:t>的前四项是对物、环境等生产要素进行科学化、系统化、规范化管理。例如在单位检修库、设备库、整备场，通过整理、整顿、清扫、清洁后，通道和休息场所不会被占用</w:t>
      </w:r>
      <w:r>
        <w:rPr/>
        <w:t>;</w:t>
      </w:r>
      <w:r>
        <w:rPr/>
        <w:t>工件的放置符合“五限”</w:t>
      </w:r>
      <w:r>
        <w:rPr/>
        <w:t>;</w:t>
      </w:r>
      <w:r>
        <w:rPr/>
        <w:t>工作场所干净、整齐，使物流一目了然</w:t>
      </w:r>
      <w:r>
        <w:rPr/>
        <w:t>;</w:t>
      </w:r>
      <w:r>
        <w:rPr/>
        <w:t>道路通畅，各种警示明确</w:t>
      </w:r>
      <w:r>
        <w:rPr/>
        <w:t>;</w:t>
      </w:r>
      <w:r>
        <w:rPr/>
        <w:t>职工正确使用各种工具，按规定对设备、设施进行保养与检修，能预先发现存在的问题</w:t>
      </w:r>
      <w:r>
        <w:rPr/>
        <w:t>;</w:t>
      </w:r>
      <w:r>
        <w:rPr/>
        <w:t>各类救援、救护设施齐全，位置明确。职工通过对整理、整顿、清扫、清洁的贯彻执行，不仅创造一个安全舒适、清洁优美的工作场所和空间环境，并且养成遵章守纪的习惯，使自己成为一个有素养的人，这就是所说的“人造环境、环境育人”。实现了“</w:t>
      </w:r>
      <w:r>
        <w:rPr/>
        <w:t>6S”</w:t>
      </w:r>
      <w:r>
        <w:rPr/>
        <w:t>的前五项，自然最后一项安全也就有保障了。因此，环境、物的状况对人的安全行为有很大的影响。</w:t>
      </w:r>
    </w:p>
    <w:p>
      <w:pPr>
        <w:pStyle w:val="Normal"/>
        <w:rPr/>
      </w:pPr>
      <w:r>
        <w:rPr/>
        <w:t>人的安全行为除了内因的作用和影响外，还有外因的影响。环境、物的状况对劳动生产过程的人也有很大的影响。环境变化会刺激人的心理、影响人的情绪。甚至打乱人的正常行动。物的运行失常及布置不当，会影响人的识别与操作，造成混乱和差错，打乱人的正常活动。</w:t>
      </w:r>
    </w:p>
    <w:p>
      <w:pPr>
        <w:pStyle w:val="Normal"/>
        <w:rPr/>
      </w:pPr>
      <w:r>
        <w:rPr/>
        <w:t>即会出现这样的模式：环境差——人的心理受不良刺激——扰乱人的行动——产生不安全行为</w:t>
      </w:r>
      <w:r>
        <w:rPr/>
        <w:t>;</w:t>
      </w:r>
      <w:r>
        <w:rPr/>
        <w:t>物设置不当——影响人的操作——扰乱人的行动——产生不安全行为。反之，环境好，能调节人的心理，激发人的有利情绪，有助于人的行为。物设置恰当、运行正常，有助于人的控制和操作。环境差造成人的不舒适、疲劳、注意力分散，人的正常能力受到影响，从而造成行为失误和差错。由于物的缺陷，影响人机信息交流，操作协调性差，从而引起人的不愉快刺激，产生急燥等不良情绪，引起误动作，导致不安全行为。要保障人的安全行为，必须创造很好的环境，保证物的状况良好和合理。使人、物、环境更加谐调，从而增强人的安全行为。</w:t>
      </w:r>
    </w:p>
    <w:p>
      <w:pPr>
        <w:pStyle w:val="Normal"/>
        <w:rPr/>
      </w:pPr>
      <w:r>
        <w:rPr/>
        <w:t>每个单位都希望实现安全、低成本、高效率、高品质的生产目标，推行“</w:t>
      </w:r>
      <w:r>
        <w:rPr/>
        <w:t>6S”</w:t>
      </w:r>
      <w:r>
        <w:rPr/>
        <w:t>管理能够真正做到人、机、料、法、环的有机结合，是创造优良环境、稳定产品质量、保证生产安全、提高员工素质、维护生产秩序、强化生产管理以及培养良好职业道德和企业文化、塑造企业形象的必要条件。因此，我认为实行“</w:t>
      </w:r>
      <w:r>
        <w:rPr/>
        <w:t>6S”</w:t>
      </w:r>
      <w:r>
        <w:rPr/>
        <w:t>管理是实现安全生产的重要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6S</w:t>
      </w:r>
      <w:r>
        <w:rPr/>
        <w:t>其实也可说是一个行动纲领，具有起承转合的内在次序，并且与</w:t>
      </w:r>
      <w:r>
        <w:rPr/>
        <w:t>TQC</w:t>
      </w:r>
      <w:r>
        <w:rPr/>
        <w:t>一样，强调人的因素、人的意识，同时又体现了在诸如</w:t>
      </w:r>
      <w:r>
        <w:rPr/>
        <w:t>ISO9000</w:t>
      </w:r>
      <w:r>
        <w:rPr/>
        <w:t>等管理体系要求中强调的“规范化”或“文件化”的因素。</w:t>
      </w:r>
      <w:r>
        <w:rPr/>
        <w:t>6S</w:t>
      </w:r>
      <w:r>
        <w:rPr/>
        <w:t>看似简单却精而实用，它是提升企业管理水平不可多得的良方，同时也是改善个人工作生活素质的秘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