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职责十篇"/>
      <w:r>
        <w:rPr/>
        <w:t>物业主管工作职责十篇</w:t>
      </w:r>
      <w:bookmarkEnd w:id="0"/>
    </w:p>
    <w:p>
      <w:pPr>
        <w:pStyle w:val="Normal"/>
        <w:rPr/>
      </w:pPr>
      <w:r>
        <w:rPr/>
        <w:t>1</w:t>
      </w:r>
      <w:r>
        <w:rPr/>
        <w:t>、在公司的领导下</w:t>
      </w:r>
      <w:r>
        <w:rPr/>
        <w:t>,</w:t>
      </w:r>
      <w:r>
        <w:rPr/>
        <w:t>全面负责管理处内部管理、客户服务、房屋设备设施运行与维护保养、安全护卫服务、保洁服务、应急处理及特约服务等工作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拟制、审核和贯彻小区管理服务的工作计划和作业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小区管理服务的质量控制和费用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协调与业委会、开发商、物业行政主管部门、地方有关管理部门及有关专业公司之间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初审分承包方、分供方，审批小区管理服务公开文件和管理处作业文件的发放。负责组织小区公益性活动。完成公司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