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系统运维工程师工作职责具体内容"/>
      <w:r>
        <w:rPr/>
        <w:t>系统运维工程师工作职责具体内容</w:t>
      </w:r>
      <w:bookmarkEnd w:id="0"/>
    </w:p>
    <w:p>
      <w:pPr>
        <w:pStyle w:val="Normal"/>
        <w:rPr/>
      </w:pPr>
      <w:r>
        <w:rPr/>
        <w:t>1.</w:t>
      </w:r>
      <w:r>
        <w:rPr/>
        <w:t>负责城市视频监控系统前端系统的巡检、调试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城市视频监控系统前端系统故障的判断与排除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负责一般性网络、监控等技术问题的咨询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