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领导讲话稿"/>
      <w:r>
        <w:rPr/>
        <w:t>志愿者领导讲话稿</w:t>
      </w:r>
      <w:bookmarkEnd w:id="0"/>
    </w:p>
    <w:p>
      <w:pPr>
        <w:pStyle w:val="Normal"/>
        <w:rPr/>
      </w:pPr>
      <w:r>
        <w:rPr/>
        <w:t>党的十六届四中全会第一次提出了“和谐社会”的概念，指出“要适应我国社会的深刻变化，把和谐社会建设摆在重要位置”，并要求不断提高构建社会主义和谐社会的能力。和谐社会注重增强全社会的创造力，注重维护社会的稳定、公平和公正，提倡团结互助、扶贫济困的良好风尚，追求平等友爱、融洽和谐的人际环境。志愿服务可以拓展社会动员的能力，扩大社会参与的范围，促进社会公平的实现，提高社会效率的水平，提升社会文明的程度。其所倡导的“奉献、友爱、互助、进步”的志愿精神，恰恰体现了人与人之间相互关爱、人与社会之间相互融合、人与自然之间和谐共处，而这和建设社会主义和谐社会的本质要求是完全一致的。</w:t>
      </w:r>
    </w:p>
    <w:p>
      <w:pPr>
        <w:pStyle w:val="Normal"/>
        <w:rPr/>
      </w:pPr>
      <w:r>
        <w:rPr/>
        <w:t>同时，在市场经济深入发展的今天，志愿服务注重自愿和力所能及，强调互助性，有助于人们在潜移默化中拉近距离、消除隔阂，重建信任、增进和谐。志愿者以扶贫济困为主题，服务于市场机制和政府部门都顾及不到的社会成员，缓解了由于社会群体分化所带来的矛盾，在社会发展中起到了“微调”作用。志愿服务也是社会成员参与社会活动的一个渠道，在志愿服务的过程中可以满足精神需求，实现自我价值和铸造自我情操，是加强社会主义精神文明建设的一个有效途径。</w:t>
      </w:r>
    </w:p>
    <w:p>
      <w:pPr>
        <w:pStyle w:val="Normal"/>
        <w:rPr/>
      </w:pPr>
      <w:r>
        <w:rPr/>
        <w:t>志愿者的动力是爱心，善良，信仰。</w:t>
      </w:r>
      <w:r>
        <w:rPr/>
        <w:t>02</w:t>
      </w:r>
      <w:r>
        <w:rPr/>
        <w:t>年美国总统布什在清华演讲说到，美国最值得骄傲的并不是国防和经济上的成就，而是社区精神。在美国，</w:t>
      </w:r>
      <w:r>
        <w:rPr/>
        <w:t>50%</w:t>
      </w:r>
      <w:r>
        <w:rPr/>
        <w:t>的成年人一周至少做一次志愿活动，这有一个数据，</w:t>
      </w:r>
      <w:r>
        <w:rPr/>
        <w:t>1800</w:t>
      </w:r>
      <w:r>
        <w:rPr/>
        <w:t>：</w:t>
      </w:r>
      <w:r>
        <w:rPr/>
        <w:t>100</w:t>
      </w:r>
      <w:r>
        <w:rPr/>
        <w:t>，</w:t>
      </w:r>
      <w:r>
        <w:rPr/>
        <w:t>1800</w:t>
      </w:r>
      <w:r>
        <w:rPr/>
        <w:t>指</w:t>
      </w:r>
      <w:r>
        <w:rPr/>
        <w:t>1800</w:t>
      </w:r>
      <w:r>
        <w:rPr/>
        <w:t>小时有偿劳动，</w:t>
      </w:r>
      <w:r>
        <w:rPr/>
        <w:t>100</w:t>
      </w:r>
      <w:r>
        <w:rPr/>
        <w:t>小时参加志愿服务，这</w:t>
      </w:r>
      <w:r>
        <w:rPr/>
        <w:t>100</w:t>
      </w:r>
      <w:r>
        <w:rPr/>
        <w:t>小时体现了美国精神，这才是美国的骄傲。可见志愿服务对于一个国家发展的重要性</w:t>
      </w:r>
      <w:r>
        <w:rPr/>
        <w:t>.</w:t>
      </w:r>
      <w:r>
        <w:rPr/>
        <w:t>我们国家也一样</w:t>
      </w:r>
      <w:r>
        <w:rPr/>
        <w:t>,</w:t>
      </w:r>
      <w:r>
        <w:rPr/>
        <w:t>据初步统计，全国各省、</w:t>
      </w:r>
      <w:r>
        <w:rPr/>
        <w:t>2/3</w:t>
      </w:r>
      <w:r>
        <w:rPr/>
        <w:t>以上的地市以及</w:t>
      </w:r>
      <w:r>
        <w:rPr/>
        <w:t>60%</w:t>
      </w:r>
      <w:r>
        <w:rPr/>
        <w:t>以上的县建立了志愿者协会</w:t>
      </w:r>
      <w:r>
        <w:rPr/>
        <w:t>;</w:t>
      </w:r>
      <w:r>
        <w:rPr/>
        <w:t>遍布城乡的志愿服务站累计超过</w:t>
      </w:r>
      <w:r>
        <w:rPr/>
        <w:t>8.9</w:t>
      </w:r>
      <w:r>
        <w:rPr/>
        <w:t>万个</w:t>
      </w:r>
      <w:r>
        <w:rPr/>
        <w:t>;</w:t>
      </w:r>
      <w:r>
        <w:rPr/>
        <w:t>包括中老年人在内的经过规范注册的志愿者人数超过</w:t>
      </w:r>
      <w:r>
        <w:rPr/>
        <w:t>1379</w:t>
      </w:r>
      <w:r>
        <w:rPr/>
        <w:t>万。</w:t>
      </w:r>
      <w:r>
        <w:rPr/>
        <w:t>10</w:t>
      </w:r>
      <w:r>
        <w:rPr/>
        <w:t>多年来，青年志愿者行动已经累计动员超过</w:t>
      </w:r>
      <w:r>
        <w:rPr/>
        <w:t>1.5</w:t>
      </w:r>
      <w:r>
        <w:rPr/>
        <w:t>亿人次的青年，在扶贫开发、社区、环境保护、大型活动、抢险救灾、海外服务六大领域开展了广泛的服务。但是中国的志愿服务还较稚嫩</w:t>
      </w:r>
      <w:r>
        <w:rPr/>
        <w:t>,</w:t>
      </w:r>
      <w:r>
        <w:rPr/>
        <w:t>我国注册志愿者占总人口的比例不到</w:t>
      </w:r>
      <w:r>
        <w:rPr/>
        <w:t>1%</w:t>
      </w:r>
      <w:r>
        <w:rPr/>
        <w:t>，而挪威是</w:t>
      </w:r>
      <w:r>
        <w:rPr/>
        <w:t>35%</w:t>
      </w:r>
      <w:r>
        <w:rPr/>
        <w:t>，美国是</w:t>
      </w:r>
      <w:r>
        <w:rPr/>
        <w:t>40%</w:t>
      </w:r>
      <w:r>
        <w:rPr/>
        <w:t>。志愿者仍以在校大学生为主。志愿服务以提供低端的劳务服务为主，仅仅停留在扶贫济困、环保等活动上</w:t>
      </w:r>
      <w:r>
        <w:rPr/>
        <w:t>,</w:t>
      </w:r>
      <w:r>
        <w:rPr/>
        <w:t>高端的智力服务较少</w:t>
      </w:r>
      <w:r>
        <w:rPr/>
        <w:t>,</w:t>
      </w:r>
      <w:r>
        <w:rPr/>
        <w:t>比如教师、医生、律师等。因此必须提高志愿服务质量如</w:t>
      </w:r>
      <w:r>
        <w:rPr/>
        <w:t>:</w:t>
      </w:r>
      <w:r>
        <w:rPr/>
        <w:t>加快政治体制的改革，尤其是加快基层体制改革，使基层更大程度实现民主化，激发志愿服务热情</w:t>
      </w:r>
      <w:r>
        <w:rPr/>
        <w:t>;</w:t>
      </w:r>
      <w:r>
        <w:rPr/>
        <w:t>增加政府参与，并增强志愿服务积极性，给志愿者更多的工作机会。要给予志愿者更多的鼓励，首先是满足基本生活保障，其次要保证安全和有一定的劳务保障等</w:t>
      </w:r>
      <w:r>
        <w:rPr/>
        <w:t>;</w:t>
      </w:r>
      <w:r>
        <w:rPr/>
        <w:t>通过媒体创造社会舆论，媒体要把注意力从少数政府和重要人物中转到志愿者大众，让大众都了解志愿者，投身志愿服务。</w:t>
      </w:r>
    </w:p>
    <w:p>
      <w:pPr>
        <w:pStyle w:val="Normal"/>
        <w:rPr/>
      </w:pPr>
      <w:r>
        <w:rPr/>
        <w:t>现今我国体制变革和产业变革交织，使得人们的生存、发展状况变得极不稳定，随时面临事先无法预测的情景，缺乏社会帮助或者反应失策就会引发出种种社会问题，损害自己的生活并危及国家、地区的稳定。因此，社会转型时期尤其需要社会保障、社会工作、志愿服务提供的支持功能。然而，过去政府统包统揽式的社会保障不堪重负、难以为继</w:t>
      </w:r>
      <w:r>
        <w:rPr/>
        <w:t>;</w:t>
      </w:r>
      <w:r>
        <w:rPr/>
        <w:t>社会化的社会保障体制建立过程困难重重，功能受到极大制约。同时，受到传统社会工作体制缺乏活力和缺乏专业人才的影响，中国从行政型社会工作向专业化社会工作的转变需要较长的过渡期，这就出现相当时期的松懈状态甚至失控状态。因此，中国转型时期的志愿服务对于改善民众生活、支持社会稳定具有特殊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准确地理解和谐社会的基本特征和重要原则，重要的一条就是要充分认识保持安定有序、维护社会稳定的重要意义。在实践中，人们越来越深切地体会到，构建和谐社会，必须维护社会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