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创新评语"/>
      <w:r>
        <w:rPr/>
        <w:t>小学生创新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</w:t>
      </w:r>
      <w:r>
        <w:rPr/>
        <w:t>.</w:t>
      </w:r>
      <w:r>
        <w:rPr/>
        <w:t>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4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6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3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1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3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34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35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