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等院校毕业生登记表自我鉴定600字"/>
      <w:r>
        <w:rPr/>
        <w:t>普通高等院校毕业生登记表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院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院校、系、班级组织的各项活动外，结合自身特长，我还积极参加院校、社会组织的各种网络设计比赛，并获得奖励，为院校争光，得到了院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