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厉行节约反对浪费讲话致辞2023"/>
      <w:r>
        <w:rPr/>
        <w:t>厉行节约反对浪费讲话致辞</w:t>
      </w:r>
      <w:r>
        <w:rPr/>
        <w:t>2023</w:t>
      </w:r>
      <w:bookmarkEnd w:id="0"/>
    </w:p>
    <w:p>
      <w:pPr>
        <w:pStyle w:val="Normal"/>
        <w:rPr/>
      </w:pPr>
      <w:r>
        <w:rPr/>
        <w:t>亲爱的同学们，敬爱的老师们，今天我国旗下讲话的题目是“厉行节约，反对浪费”。古往今来，人们习惯将俭与奢相对照以作警醒，而勤俭节约作为一种生活方式，体现了中华民族的价值取向和道德风尚。</w:t>
      </w:r>
    </w:p>
    <w:p>
      <w:pPr>
        <w:pStyle w:val="Normal"/>
        <w:rPr/>
      </w:pPr>
      <w:r>
        <w:rPr/>
        <w:t>党的十八大以来，党中央高度重视粮食安全问题和形成“厉行节约、反对浪费”的社会风尚。我校深入贯彻落实重要指示精神，采取强有力的举措，大力整治浪费之风。</w:t>
      </w:r>
    </w:p>
    <w:p>
      <w:pPr>
        <w:pStyle w:val="Normal"/>
        <w:rPr/>
      </w:pPr>
      <w:r>
        <w:rPr/>
        <w:t>“</w:t>
      </w:r>
      <w:r>
        <w:rPr/>
        <w:t>厉行节约，反对浪费”，任何时刻强调都不过时。今天，我们拥有的幸福生活，是几代人筚路蓝缕、拼搏奋斗才攒下的，决不能在挥霍浪费中白白断送。今年以来，全球新冠肺炎疫情所带来的影响为我们敲响了警钟，我们务必常怀危机意识，大兴勤俭节约之风。自觉抵制铺张浪费，认真对标落实好</w:t>
      </w:r>
      <w:r>
        <w:rPr/>
        <w:t>36</w:t>
      </w:r>
      <w:r>
        <w:rPr/>
        <w:t>字承诺——“珍惜粮食、按需点餐、按需取餐、剩菜打包、拒绝铺张、健康饮食、餐餐光盘、绝不浪费、说到做到。”自觉增强勤俭节约意识，切实培养节约习惯，节约每一滴水、每一张纸、每一度电，在全社会营造浪费可耻、节约为荣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勤俭是我们的传家宝，什么时候都不能丢掉。每一位公民都应该继续发扬艰苦奋斗、勤俭节约的优良传统，让“厉行节约，反对浪费”更加深入人心，成为新时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