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先进事迹学习心得范文"/>
      <w:r>
        <w:rPr/>
        <w:t>黄文秀先进事迹学习心得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21</w:t>
      </w:r>
      <w:r>
        <w:rPr/>
        <w:t>时至</w:t>
      </w:r>
      <w:r>
        <w:rPr/>
        <w:t>17</w:t>
      </w:r>
      <w:r>
        <w:rPr/>
        <w:t>日凌晨</w:t>
      </w:r>
      <w:r>
        <w:rPr/>
        <w:t>5</w:t>
      </w:r>
      <w:r>
        <w:rPr/>
        <w:t>时，广西百色凌云县出现暴雨，引发多处山洪、塌方，多人失联。其中，就包括百色乐业县驻村第一书记黄文秀。</w:t>
      </w:r>
      <w:r>
        <w:rPr/>
        <w:t>16</w:t>
      </w:r>
      <w:r>
        <w:rPr/>
        <w:t>日晚，她乘车从百色回乐业，山洪冲走了她搭乘的车。出事前，她还传回了受灾现场的视频。</w:t>
      </w:r>
    </w:p>
    <w:p>
      <w:pPr>
        <w:pStyle w:val="Normal"/>
        <w:rPr/>
      </w:pPr>
      <w:r>
        <w:rPr/>
        <w:t>打赢脱贫攻坚战，关键在脱贫干部。脱贫干部是引路人，更是贫困地区的父母官。然而一场暴雨，将这一切改变了。年仅</w:t>
      </w:r>
      <w:r>
        <w:rPr/>
        <w:t>30</w:t>
      </w:r>
      <w:r>
        <w:rPr/>
        <w:t>岁的黄文秀献出了年轻的生命，她的生命定格在了广西百色这个贫困地区，没有来得及好好报答父母的养育之恩，没有来得及享受自己的繁华人生，黄文秀就在基层扶贫工作中献出了自己年轻的生命。</w:t>
      </w:r>
    </w:p>
    <w:p>
      <w:pPr>
        <w:pStyle w:val="Normal"/>
        <w:rPr/>
      </w:pPr>
      <w:r>
        <w:rPr/>
        <w:t>随着全面建成小康社会目标时间点的临近，脱贫攻坚工作已经进入深水区，所剩贫困地区大多是难啃的“硬骨头”，贫困程度深、基础条件薄弱、公共服务不足，特殊困难群体脱贫难度大。要想不让一人一户在扶贫路上掉队，就必须注重精准发力，把底数摸清，把账算清，因村、因户、因人精准施策，精准扶贫资金投向，一个问题一个问题跟进解决，扎扎实实打好打赢脱贫攻坚战。黄文秀作为村里首位女书记，刚开始村民不认为她可以带领大家脱贫。村民们不愿与黄文秀深聊，黄文秀心里也憋屈。但是黄文秀就是要一步步获得群众的认可，</w:t>
      </w:r>
    </w:p>
    <w:p>
      <w:pPr>
        <w:pStyle w:val="Normal"/>
        <w:rPr/>
      </w:pPr>
      <w:r>
        <w:rPr/>
        <w:t>她到贫困户家不再拿着本子问东问西，而是脱下外套帮忙扫院子，贫困户不让她进门，她就去两次、三次，贫困户不在家她就去田里，一边帮忙干农活一边聊天。用了两个月的时间，黄文秀就摸清了全村概况：百坭村共有</w:t>
      </w:r>
      <w:r>
        <w:rPr/>
        <w:t>472</w:t>
      </w:r>
      <w:r>
        <w:rPr/>
        <w:t>户</w:t>
      </w:r>
      <w:r>
        <w:rPr/>
        <w:t>2068</w:t>
      </w:r>
      <w:r>
        <w:rPr/>
        <w:t>人，建档立卡贫困户</w:t>
      </w:r>
      <w:r>
        <w:rPr/>
        <w:t>195</w:t>
      </w:r>
      <w:r>
        <w:rPr/>
        <w:t>户</w:t>
      </w:r>
      <w:r>
        <w:rPr/>
        <w:t>883</w:t>
      </w:r>
      <w:r>
        <w:rPr/>
        <w:t>人，</w:t>
      </w:r>
      <w:r>
        <w:rPr/>
        <w:t>2017</w:t>
      </w:r>
      <w:r>
        <w:rPr/>
        <w:t>年未脱贫为</w:t>
      </w:r>
      <w:r>
        <w:rPr/>
        <w:t>154</w:t>
      </w:r>
      <w:r>
        <w:rPr/>
        <w:t>户</w:t>
      </w:r>
      <w:r>
        <w:rPr/>
        <w:t>691</w:t>
      </w:r>
      <w:r>
        <w:rPr/>
        <w:t>人，因学致贫和因残、因病致贫占比最高。时间久了，村民们开始慢慢接受这个第一书记。于是她成为了贫困户眼中难缠的“第一书记。”向村里的老支书请教后，黄文秀决定先跟村民们熟悉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的好干部，百色的好女儿黄文秀走了，无情的洪水可以带走她年轻的生命，但是带不走她的精神。在黄文秀这种不怕牺牲、不辞辛劳的脱贫精神的指引下，我们的脱贫攻坚战一定能够保质保量地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