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成立大会开幕式讲话"/>
      <w:r>
        <w:rPr/>
        <w:t>协会成立大会开幕式讲话</w:t>
      </w:r>
      <w:bookmarkEnd w:id="0"/>
    </w:p>
    <w:p>
      <w:pPr>
        <w:pStyle w:val="Normal"/>
        <w:rPr/>
      </w:pPr>
      <w:r>
        <w:rPr/>
        <w:t>尊敬的各位领导与来宾，亲爱的心理协会志愿者们：</w:t>
      </w:r>
    </w:p>
    <w:p>
      <w:pPr>
        <w:pStyle w:val="Normal"/>
        <w:rPr/>
      </w:pPr>
      <w:r>
        <w:rPr/>
        <w:t>大家上午好，在第三届协会老干部的深度领导和殷切关怀下，在全协会同学的积极参与共同努力下，经过各方的精心筹划和认真准备，湖北汽车工业学院第四届心理协会成立大会隆重开幕了。</w:t>
      </w:r>
    </w:p>
    <w:p>
      <w:pPr>
        <w:pStyle w:val="Normal"/>
        <w:rPr/>
      </w:pPr>
      <w:r>
        <w:rPr/>
        <w:t>在此，我谨代表第四届心理协会对大会的胜利召开表示热烈的祝贺，向光临成立大会的各位老师，各位来宾表示热烈的欢迎和衷心的感谢</w:t>
      </w:r>
      <w:r>
        <w:rPr/>
        <w:t>,</w:t>
      </w:r>
      <w:r>
        <w:rPr/>
        <w:t>向全体与会人员致以亲切的问候和良好的祝愿</w:t>
      </w:r>
      <w:r>
        <w:rPr/>
        <w:t>,</w:t>
      </w:r>
      <w:r>
        <w:rPr/>
        <w:t>对精心筹备本次成立大会的全体工作人员表示诚挚的谢意</w:t>
      </w:r>
      <w:r>
        <w:rPr/>
        <w:t>.</w:t>
      </w:r>
    </w:p>
    <w:p>
      <w:pPr>
        <w:pStyle w:val="Normal"/>
        <w:rPr/>
      </w:pPr>
      <w:r>
        <w:rPr/>
        <w:t>在过去的一年时间里，心理协会在校团委和大学生心理健康教育中心的指导下，心理协会充分发挥自我学术优势以及崇高志愿者精神，确使协会的各项工作都较有成效的完成，并取得了良好的成绩。心理协会作为培养大学生积极心态、疏导大学生心理障碍、完善自我素养、加强自我内心能量、关爱留守儿童的人文性志愿者组织，正在学院里发挥着越来越大的作用。</w:t>
      </w:r>
    </w:p>
    <w:p>
      <w:pPr>
        <w:pStyle w:val="Normal"/>
        <w:rPr/>
      </w:pPr>
      <w:r>
        <w:rPr/>
        <w:t>本次成立大会的主要任务是认真回顾和总结我协会自成立以来的实践成果和基本经验，肯定成绩，分析形式，找准差距，明确目标，并围绕校团委、大学生心理健康教育中心以及志联的工作，立足自身基本情况，研究和部署本学年我协会工作任务，同时确定新一届协会干部，开创我协会工作的新局面。</w:t>
      </w:r>
    </w:p>
    <w:p>
      <w:pPr>
        <w:pStyle w:val="Normal"/>
        <w:rPr/>
      </w:pPr>
      <w:r>
        <w:rPr/>
        <w:t>各位同仁，本次大会是我协会工作生活的一件大事，他将在我协会的历史上再次添上光辉的一笔，对我协会的工作有着极大的推动作用。让我们团结一致，共同努力，明确志愿者责任，履行志愿者精神，使大会预定的任务顺利完成。我们相信，通过此次成立大会的召开，将进一步使我协会同志认清形势，明确任务，刻苦努力，开拓创新，在进行志愿服务的过程中更好地认识自我，发展自我，完善自我。我们更加相信，在校团委、大学生心理健康教育中心以及志联的正确领导下，通过新一届协会干部以及全体志愿者的共同努力，我协会这个这个年轻而具有活力的团队的工作将会取得更大的进步，登上更新的高度。</w:t>
      </w:r>
    </w:p>
    <w:p>
      <w:pPr>
        <w:pStyle w:val="Normal"/>
        <w:rPr/>
      </w:pPr>
      <w:r>
        <w:rPr/>
        <w:t>最后预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