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宝宝自我介绍"/>
      <w:r>
        <w:rPr/>
        <w:t>5</w:t>
      </w:r>
      <w:r>
        <w:rPr/>
        <w:t>岁宝宝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轮到我给大家做自我介绍啦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属</w:t>
      </w:r>
      <w:r>
        <w:rPr/>
        <w:t>X</w:t>
      </w:r>
      <w:r>
        <w:rPr/>
        <w:t>。我是宝带天虹幼儿园草莓班的小朋友。我喜欢陪妈妈到超市买东西，也喜欢和爸爸到公园去喂小鸟。我最最喜欢智慧树里的“红果果和绿泡泡”了，你们喜欢吗</w:t>
      </w:r>
      <w:r>
        <w:rPr/>
        <w:t>?</w:t>
      </w:r>
    </w:p>
    <w:p>
      <w:pPr>
        <w:pStyle w:val="Normal"/>
        <w:rPr/>
      </w:pPr>
      <w:r>
        <w:rPr/>
        <w:t>在幼儿园，小朋友都叫我小米，其实我还有好多奇怪的名字呢</w:t>
      </w:r>
      <w:r>
        <w:rPr/>
        <w:t>!</w:t>
      </w:r>
      <w:r>
        <w:rPr/>
        <w:t>爸爸叫我乖米，妈妈叫我咪咪，外婆说我像个小大人，所以叫我老菠菜，外公叫我变色龙，我们班孙老师、吴老师给我起了个英文名字叫吉米。哈哈</w:t>
      </w:r>
      <w:r>
        <w:rPr/>
        <w:t>!</w:t>
      </w:r>
      <w:r>
        <w:rPr/>
        <w:t>我的名字数也数不清，我想你们大概不会有我这么多名字吧</w:t>
      </w:r>
      <w:r>
        <w:rPr/>
        <w:t>!</w:t>
      </w:r>
      <w:r>
        <w:rPr/>
        <w:t>好玩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和你们成为好朋友，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