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自我评价500字"/>
      <w:r>
        <w:rPr/>
        <w:t>团员民主评议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加入团组织了以来，我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个人简历</w:t>
      </w:r>
      <w:r>
        <w:rPr/>
        <w:t>wdjl.net</w:t>
      </w:r>
      <w:r>
        <w:rPr/>
        <w:t>，也符合马克思的理论与实践相结合的原则。再者按时缴纳团费，不拖后腿，争取为团的事业作出自己的微薄之力。此外，努力提高自身思想素质，弘扬</w:t>
      </w:r>
      <w:r>
        <w:rPr/>
        <w:t>****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