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窦娥冤观看心得体会"/>
      <w:r>
        <w:rPr/>
        <w:t>《窦娥冤》观看心得体会</w:t>
      </w:r>
      <w:bookmarkEnd w:id="0"/>
    </w:p>
    <w:p>
      <w:pPr>
        <w:pStyle w:val="Normal"/>
        <w:rPr/>
      </w:pPr>
      <w:r>
        <w:rPr/>
        <w:t>真正善良、淳朴之人，必然是对别人索求甚少，必然是宁愿自己承受所有的苦难和非人的折磨也不愿别人因为自己而受一点点累、吃一点点亏。</w:t>
      </w:r>
    </w:p>
    <w:p>
      <w:pPr>
        <w:pStyle w:val="Normal"/>
        <w:rPr/>
      </w:pPr>
      <w:r>
        <w:rPr/>
        <w:t>没有最黑暗，只有更黑暗。对任何一种统治都不要有过高的期望，官吏公差和无赖流氓其实是有共同之处的，唯一的区别就在于他们什么时候合流、什么时候同污是需要一些先决条件的。大凡一个朝代越是到统治的中晚期，这些势力联合起来对底层民众进行肆无忌惮的掠夺、杀戮的趋势就越明显。</w:t>
      </w:r>
    </w:p>
    <w:p>
      <w:pPr>
        <w:pStyle w:val="Normal"/>
        <w:rPr/>
      </w:pPr>
      <w:r>
        <w:rPr/>
        <w:t>窦娥只能模模糊糊地感受到现实的黑暗与不公，</w:t>
      </w:r>
      <w:r>
        <w:rPr/>
        <w:t>21</w:t>
      </w:r>
      <w:r>
        <w:rPr/>
        <w:t>世纪的读者却不能没有一点哲学的、历史的常识。兼济天下对绝大多数小知识分子而言当然是非分之想，明哲保身却是他们必须领悟、掌握的生存策略。“天地不仁，以万物为刍狗</w:t>
      </w:r>
      <w:r>
        <w:rPr/>
        <w:t>;</w:t>
      </w:r>
      <w:r>
        <w:rPr/>
        <w:t>圣人不仁，以百姓为刍狗”，古今东西，概莫能外。不要奢望公平，公平需要自己去争取</w:t>
      </w:r>
      <w:r>
        <w:rPr/>
        <w:t>;</w:t>
      </w:r>
      <w:r>
        <w:rPr/>
        <w:t>不要相信仁义，仁义取决于人，但现实中不仁不义、难仁难义的人那么多，“窃钩者诛，窃国者诸侯</w:t>
      </w:r>
      <w:r>
        <w:rPr/>
        <w:t>;</w:t>
      </w:r>
      <w:r>
        <w:rPr/>
        <w:t>诸侯之门，仁义存焉”。百姓是愚顽鲁钝的，强权是凛然不可侵犯的，所以自求多福不但是美妙的愿景，更有赖于高明的智慧才能实现。“我不入地狱，谁入地狱”</w:t>
      </w:r>
      <w:r>
        <w:rPr/>
        <w:t>?“</w:t>
      </w:r>
      <w:r>
        <w:rPr/>
        <w:t>担荷人类苦难”</w:t>
      </w:r>
      <w:r>
        <w:rPr/>
        <w:t>?</w:t>
      </w:r>
      <w:r>
        <w:rPr/>
        <w:t>别傻了，省省吧，孔夫子、耶稣基督、佛陀都没能做到的事情，你还是先掂掂自己的斤两吧</w:t>
      </w:r>
      <w:r>
        <w:rPr/>
        <w:t>!</w:t>
      </w:r>
    </w:p>
    <w:p>
      <w:pPr>
        <w:pStyle w:val="Normal"/>
        <w:rPr/>
      </w:pPr>
      <w:r>
        <w:rPr/>
        <w:t>社会当然在发展，也会进步。但人类血战前行的历史，是正如煤的形成，牺牲必巨，成果必微，成不了仁却死得不仁不义、不明不白的糊涂蛋真不知道有多少呢。你可以围观，你可以装大尾巴狼，但一定不要以为自己可以死的伟大，布鲁诺、谭嗣同、遇罗克不是一般人想做就能做的。</w:t>
      </w:r>
    </w:p>
    <w:p>
      <w:pPr>
        <w:pStyle w:val="Normal"/>
        <w:widowControl/>
        <w:bidi w:val="0"/>
        <w:spacing w:before="180" w:after="180"/>
        <w:jc w:val="left"/>
        <w:rPr/>
      </w:pPr>
      <w:r>
        <w:rPr/>
        <w:t>生活就是修行，至于能修成什么果，全在于自家的修持和缘法。善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