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主任感人讲话"/>
      <w:r>
        <w:rPr/>
        <w:t>大学毕业班主任感人讲话</w:t>
      </w:r>
      <w:bookmarkEnd w:id="0"/>
    </w:p>
    <w:p>
      <w:pPr>
        <w:pStyle w:val="Normal"/>
        <w:rPr/>
      </w:pPr>
      <w:r>
        <w:rPr/>
        <w:t>亲爱的同学们：</w:t>
      </w:r>
    </w:p>
    <w:p>
      <w:pPr>
        <w:pStyle w:val="Normal"/>
        <w:rPr/>
      </w:pPr>
      <w:r>
        <w:rPr/>
        <w:t>你们从今天开始，就要离开校园，各奔东西了。你们将带走的，是美好的憧憬，四年同窗的友情，对未名湖的留恋，还有北大人那份特有的自信。</w:t>
      </w:r>
    </w:p>
    <w:p>
      <w:pPr>
        <w:pStyle w:val="Normal"/>
        <w:rPr/>
      </w:pPr>
      <w:r>
        <w:rPr/>
        <w:t>我特别提到“自信”，是因为十几天以前我们学院的一位男同学来找我聊天的时候问道：“老师，我本科快毕业了，为什么还找不到自信</w:t>
      </w:r>
      <w:r>
        <w:rPr/>
        <w:t>?</w:t>
      </w:r>
      <w:r>
        <w:rPr/>
        <w:t>怎么样才能找到男子汉的感觉</w:t>
      </w:r>
      <w:r>
        <w:rPr/>
        <w:t>?”</w:t>
      </w:r>
      <w:r>
        <w:rPr/>
        <w:t>我回答说：“你能跟一位陌生的老师坦露自己的弱点，说明你有最起码的自信。作家王蒙说过，‘不怕暴露自己的缺点，乃至敢于自嘲，意味着清醒更意味着自信，意味着活泼更意味着真诚’。那些一天到晚说这也自信、那也自信的人，恐怕才真的是缺乏自信。”</w:t>
      </w:r>
    </w:p>
    <w:p>
      <w:pPr>
        <w:pStyle w:val="Normal"/>
        <w:rPr/>
      </w:pPr>
      <w:r>
        <w:rPr/>
        <w:t>我没有更多的时间跟这位同学深谈，但他的问题却让我久久沉思。我认为，一个当代大学毕业生要获得自信，最重要的是发现并且拓展自己的相对优势。举一个例子。过去几年里，我访问过三个经济欠发达的南亚国家。在那里的中资企业中长期工作的一些年轻的大学毕业生，给我留下了十分深刻的印象。他们带领着当地的工程团队，设计并修建了公路、港口、民宅、商厦，直到开发房地产，为所在国政府规划首都建设布局。这些年轻人的言谈举止，充满着活力和自豪。他们不是毕业于国内著名高校，却学到了丰富的知识</w:t>
      </w:r>
      <w:r>
        <w:rPr/>
        <w:t>;</w:t>
      </w:r>
      <w:r>
        <w:rPr/>
        <w:t>他们没有考过托福雅思，却克服了外语沟通的障碍</w:t>
      </w:r>
      <w:r>
        <w:rPr/>
        <w:t>;</w:t>
      </w:r>
      <w:r>
        <w:rPr/>
        <w:t>他们没有学过政治学、法学，却努力了解所在国的政治和法律，甚至写出了相关的调研报告。这些大学毕业生的自信，来源于自己的辛勤努力，也来源于他们找到的能够发挥自己特长和相对优势的工作岗位。我不由得想到，我们北大毕业生的相对优势在哪里</w:t>
      </w:r>
      <w:r>
        <w:rPr/>
        <w:t>?</w:t>
      </w:r>
      <w:r>
        <w:rPr/>
        <w:t>如果北大毕业生同我所结识的这些年轻人一起到同一个海外企业就职，会比他们干得更好吗</w:t>
      </w:r>
      <w:r>
        <w:rPr/>
        <w:t>?</w:t>
      </w:r>
    </w:p>
    <w:p>
      <w:pPr>
        <w:pStyle w:val="Normal"/>
        <w:rPr/>
      </w:pPr>
      <w:r>
        <w:rPr/>
        <w:t>显然，对这个问题不能做出一概而论的回答。我想，北大毕业生的相对优势，也许应当表现在更高的人文素质、更多的独立思考，更强的创新能力。或许是北大人个体的强势，造就了北大的相对优势。反过来说，北大的整体优势，在于学校能为北大人提供有利于个性发展的空间和条件。我们应当好好品味老校长胡适先生说过的一段话：“救出自己的唯一法子便是把你这块材料铸造成器。把自己铸造成器，方才可以希望有益于社会。真实的为我，便是最有益的为人。”</w:t>
      </w:r>
    </w:p>
    <w:p>
      <w:pPr>
        <w:pStyle w:val="Normal"/>
        <w:rPr/>
      </w:pPr>
      <w:r>
        <w:rPr/>
        <w:t>有相对优势，就必然有相对劣势。不能清醒地认识到自己的缺点弱项，自信就是盲目的，而且会转化为自负、傲气，甚至戾气。其实，谦逊才反映自信，而傲气和戾气在很多情况下都是自卑的一种表现。同学们在毕业以后，一定要勤恳扎实地做事，谦和包容地待人。否则，北大毕业生的光环就会迅速黯淡褪色，就不能在社会大熔炉中把自己铸造成器。</w:t>
      </w:r>
    </w:p>
    <w:p>
      <w:pPr>
        <w:pStyle w:val="Normal"/>
        <w:rPr/>
      </w:pPr>
      <w:r>
        <w:rPr/>
        <w:t>认识到自己的相对优势和劣势，遇事就能把握住方向，不至于人云亦云，随波逐流。我</w:t>
      </w:r>
      <w:r>
        <w:rPr/>
        <w:t>1990-1991</w:t>
      </w:r>
      <w:r>
        <w:rPr/>
        <w:t>年在美国密歇根大学讲学，那是中美关系的一个特殊时期，中国大陆学生和学者想拿到美国绿卡很容易。但我选择了一家三口同时回到北京。离开美国以前，好几个美国人和中国人都提出疑问：“现在在美国的中国人几乎都选择留下，你为什么要回国呢</w:t>
      </w:r>
      <w:r>
        <w:rPr/>
        <w:t>?”</w:t>
      </w:r>
      <w:r>
        <w:rPr/>
        <w:t>我说，美国人极力倡导的不就是“独立思考”吗</w:t>
      </w:r>
      <w:r>
        <w:rPr/>
        <w:t>?</w:t>
      </w:r>
      <w:r>
        <w:rPr/>
        <w:t>绝大多数中国学子都留在美国，那我回到中国的相对优势不就更大了吗</w:t>
      </w:r>
      <w:r>
        <w:rPr/>
        <w:t>?</w:t>
      </w:r>
      <w:r>
        <w:rPr/>
        <w:t>这就是我的“独立思考”。</w:t>
      </w:r>
      <w:r>
        <w:rPr/>
        <w:t>20</w:t>
      </w:r>
      <w:r>
        <w:rPr/>
        <w:t>多年来，我从来没有为这个决定后悔过。对于在座的同学们来说，哪个地方最适合自己去，什么样的工作最适合自己做，什么学科最适合自己选，你们的同学、朋友、老师甚至家长，都不如你们本人清楚。经过独立思考做出的判断，即使将来可能后悔，也是值得尝试的。</w:t>
      </w:r>
    </w:p>
    <w:p>
      <w:pPr>
        <w:pStyle w:val="Normal"/>
        <w:rPr/>
      </w:pPr>
      <w:r>
        <w:rPr/>
        <w:t>论才学，论德行，论贡献，论年资，论职位，我都远不如在座的一些老师和领导，所以我阐述北大精神和北大传统是不够格的。作为北大人，我惟一的、也许是独一无二的特殊之处，在于完整的北大履历。我</w:t>
      </w:r>
      <w:r>
        <w:rPr/>
        <w:t>1954</w:t>
      </w:r>
      <w:r>
        <w:rPr/>
        <w:t>年随父母来到北大，上了北大幼儿园、北大附小、北大附中初中、北大附中高中、北大本科、北大研究生，然后留校任北大讲师、副教授、教授，直到最后落叶归根。</w:t>
      </w:r>
    </w:p>
    <w:p>
      <w:pPr>
        <w:pStyle w:val="Normal"/>
        <w:rPr/>
      </w:pPr>
      <w:r>
        <w:rPr/>
        <w:t>算起来，我进进出出北大校园已经历了</w:t>
      </w:r>
      <w:r>
        <w:rPr/>
        <w:t>59</w:t>
      </w:r>
      <w:r>
        <w:rPr/>
        <w:t>个年头，超过北大</w:t>
      </w:r>
      <w:r>
        <w:rPr/>
        <w:t>115</w:t>
      </w:r>
      <w:r>
        <w:rPr/>
        <w:t>年历史的一半。但是，在这</w:t>
      </w:r>
      <w:r>
        <w:rPr/>
        <w:t>59</w:t>
      </w:r>
      <w:r>
        <w:rPr/>
        <w:t>年当中，至少有</w:t>
      </w:r>
      <w:r>
        <w:rPr/>
        <w:t>27</w:t>
      </w:r>
      <w:r>
        <w:rPr/>
        <w:t>年我是游离在北大校园之外的。其实，我对于北大精神、北大传统的理解，是在几次离开北大又几次回到北大之后，才逐渐加深的。有了比较，才知道北大的相对优势，也才知道北大的相对劣势。知道了相对优势和相对劣势，才有创建世界一流大学的自信和努力方向。</w:t>
      </w:r>
    </w:p>
    <w:p>
      <w:pPr>
        <w:pStyle w:val="Normal"/>
        <w:rPr/>
      </w:pPr>
      <w:r>
        <w:rPr/>
        <w:t>我家刚迁到北大时，住在朗润园</w:t>
      </w:r>
      <w:r>
        <w:rPr/>
        <w:t>175</w:t>
      </w:r>
      <w:r>
        <w:rPr/>
        <w:t>号，离我现今居住的公寓只有</w:t>
      </w:r>
      <w:r>
        <w:rPr/>
        <w:t>50</w:t>
      </w:r>
      <w:r>
        <w:rPr/>
        <w:t>米之遥。现在我每天去学院上班的路，就是当年上北大幼儿园走过的路。物是人非，感慨万端。在我眼中，这条路上最大的变化，莫过于增加了蔡元培先生的铜像，而这座铜像是我所属的</w:t>
      </w:r>
      <w:r>
        <w:rPr/>
        <w:t>1977</w:t>
      </w:r>
      <w:r>
        <w:rPr/>
        <w:t>级、</w:t>
      </w:r>
      <w:r>
        <w:rPr/>
        <w:t>78</w:t>
      </w:r>
      <w:r>
        <w:rPr/>
        <w:t>级毕业生集资铸建的。无论酷暑严寒，时时有未留下姓名的人士，在树丛中的铜像前献上鲜花，每每提醒我们记住蔡元培校长的教诲：“对于各家学说，依各国大学通例，循思想自由原则，兼容并包。”</w:t>
      </w:r>
    </w:p>
    <w:p>
      <w:pPr>
        <w:pStyle w:val="Normal"/>
        <w:rPr/>
      </w:pPr>
      <w:r>
        <w:rPr/>
        <w:t>“</w:t>
      </w:r>
      <w:r>
        <w:rPr/>
        <w:t>在北大这个追求思想自由的地方，我们每个人的梦想可能各不相同，但在这些梦想中，我们都有一个共同的愿望——那就是希望北大的明天更加美好。”这不是我的话，而是在座的王恩哥教授就任校长时所说的话，请大家牢记。我对你们的希望，是当你们重返燕园的时候，无论自己铸造成器了没有，梦想实现了没有，都不要忘记到蔡元培校长的铜像前面，献上一束鲜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