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年度工作述职报告"/>
      <w:r>
        <w:rPr/>
        <w:t>环卫工人年度工作述职报告</w:t>
      </w:r>
      <w:bookmarkEnd w:id="0"/>
    </w:p>
    <w:p>
      <w:pPr>
        <w:pStyle w:val="Normal"/>
        <w:rPr/>
      </w:pPr>
      <w:r>
        <w:rPr/>
        <w:t>任职以来，认真贯彻落实科学发展观，组织和带领</w:t>
      </w:r>
      <w:r>
        <w:rPr/>
        <w:t>____</w:t>
      </w:r>
      <w:r>
        <w:rPr/>
        <w:t>全体干部职工求真务实、开拓创新、奋力拼搏、扎实工作，较好地履行了岗位职责。</w:t>
      </w:r>
    </w:p>
    <w:p>
      <w:pPr>
        <w:pStyle w:val="Normal"/>
        <w:rPr/>
      </w:pPr>
      <w:r>
        <w:rPr/>
        <w:t>一、加强学习，自身素质得到全面提高</w:t>
      </w:r>
    </w:p>
    <w:p>
      <w:pPr>
        <w:pStyle w:val="Normal"/>
        <w:rPr/>
      </w:pPr>
      <w:r>
        <w:rPr/>
        <w:t>为适应新形势、新任务和新要求，我根据单位的实际情况，努力学习，提高自己的理论素养和政治觉悟，深刻理解“十八大”精神，落实科学发展观，在工作中提高本领，勇挑重担，立足岗位做贡献，坚持为群众办实事，把人民群众的利益放在第一位，以服务人民为荣，以背离人民为耻，在实际工作中，能充分体现共产党员的先进性，继续加强学习，善于学习，丰富自己的头脑，不断提高素质，不断增强本领，做学习的标兵，成才的榜样，创新的楷模。通过学习，不断充实和完善自己，进一步提高了业务水平和管理能力。</w:t>
      </w:r>
    </w:p>
    <w:p>
      <w:pPr>
        <w:pStyle w:val="Normal"/>
        <w:rPr/>
      </w:pPr>
      <w:r>
        <w:rPr/>
        <w:t>二、真抓实干，认真做好各项业务工作</w:t>
      </w:r>
    </w:p>
    <w:p>
      <w:pPr>
        <w:pStyle w:val="Normal"/>
        <w:rPr/>
      </w:pPr>
      <w:r>
        <w:rPr/>
        <w:t>任职期间，我坚持高点定位、超前思考，注重用新思路、新方法来工作，不断转变观念，强化职能，扎实开展各项业务工作，努力把垃圾处理工作做深、做细。</w:t>
      </w:r>
    </w:p>
    <w:p>
      <w:pPr>
        <w:pStyle w:val="Normal"/>
        <w:rPr/>
      </w:pPr>
      <w:r>
        <w:rPr/>
        <w:t>1</w:t>
      </w:r>
      <w:r>
        <w:rPr/>
        <w:t>、做好生活垃圾无害化填埋及渗沥液的无害化处理工作。</w:t>
      </w:r>
    </w:p>
    <w:p>
      <w:pPr>
        <w:pStyle w:val="Normal"/>
        <w:rPr/>
      </w:pPr>
      <w:r>
        <w:rPr/>
        <w:t>随着生活垃圾填埋亮的不断增多，垃圾渗液产生量不断增加，我根据实际情况，及时调整工作时间，有效提高工作效率，日处理垃圾达</w:t>
      </w:r>
      <w:r>
        <w:rPr/>
        <w:t>____</w:t>
      </w:r>
      <w:r>
        <w:rPr/>
        <w:t>余吨，污水</w:t>
      </w:r>
      <w:r>
        <w:rPr/>
        <w:t>____</w:t>
      </w:r>
      <w:r>
        <w:rPr/>
        <w:t>余吨，确保垃圾、污水及时处理，保障了人民健康的生活环境。</w:t>
      </w:r>
    </w:p>
    <w:p>
      <w:pPr>
        <w:pStyle w:val="Normal"/>
        <w:rPr/>
      </w:pPr>
      <w:r>
        <w:rPr/>
        <w:t>2</w:t>
      </w:r>
      <w:r>
        <w:rPr/>
        <w:t>、做好场区设备、车辆的维修、保养、安全运行工作。一是制定科学合理的设备保养计划，严格实施，防范未然。二是每天对设备运行情况进行现场巡查，及时发现问题，迅速处理，确保污水处理设备正常运行。三是要求对驾驶员不疲劳驾驶，不酒后驾车，并对定期对车辆进行检查，确保不出事故。</w:t>
      </w:r>
    </w:p>
    <w:p>
      <w:pPr>
        <w:pStyle w:val="Normal"/>
        <w:rPr/>
      </w:pPr>
      <w:r>
        <w:rPr/>
        <w:t>3</w:t>
      </w:r>
      <w:r>
        <w:rPr/>
        <w:t>、整理大卫生环境，美化对外形象。我场要求每天对办公区域及周边环境进行清扫，保证围墙、树木及沟渠内无垃圾袋等漂浮物，定期疏通排水沟，为汛期到来做好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职期间，各项工作获得较大发展，得到了上级领导的充分肯定和广大市民的普遍认可，我本人被局工委多次评为先进工作者。在今后的工作中，我将时刻牢记党的宗旨</w:t>
      </w:r>
      <w:r>
        <w:rPr/>
        <w:t>,</w:t>
      </w:r>
      <w:r>
        <w:rPr/>
        <w:t>强化公仆意识</w:t>
      </w:r>
      <w:r>
        <w:rPr/>
        <w:t>,</w:t>
      </w:r>
      <w:r>
        <w:rPr/>
        <w:t>进一步加强学习，解放思想，开拓创新，锐意进取</w:t>
      </w:r>
      <w:r>
        <w:rPr/>
        <w:t>,</w:t>
      </w:r>
      <w:r>
        <w:rPr/>
        <w:t>带领全体环卫干部职工扎实开展各项工作，全力维护好我市城市环境卫生质量，为全市经济健康快速平稳发展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