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忘初心牢记使命心得体会"/>
      <w:r>
        <w:rPr/>
        <w:t>关于不忘初心牢记使命心得体会</w:t>
      </w:r>
      <w:bookmarkEnd w:id="0"/>
    </w:p>
    <w:p>
      <w:pPr>
        <w:pStyle w:val="Normal"/>
        <w:rPr/>
      </w:pPr>
      <w:r>
        <w:rPr/>
        <w:t>按照现阶段企业职工队伍建设的初心和要求，我们要悟初心明使命、守初心立使命、践初心担使命，用党的光荣历史和中煤优良传统涵养党性，切实解决好“总开关”问题，努力提振担当作为的精气神。</w:t>
      </w:r>
    </w:p>
    <w:p>
      <w:pPr>
        <w:pStyle w:val="Normal"/>
        <w:rPr/>
      </w:pPr>
      <w:r>
        <w:rPr/>
        <w:t>青年人才是促进企业高质量发展的重要资源。青年兴则企业兴，青年强则企业强。当前，企业形成了较为坚实的人才基础，但人才队伍结构不合理，“盖层”现象和“断层”隐忧并存。加快青年职工队伍梯次开发，加强以“</w:t>
      </w:r>
      <w:r>
        <w:rPr/>
        <w:t>90”</w:t>
      </w:r>
      <w:r>
        <w:rPr/>
        <w:t>后为主体的基层干部后备梯队建设，打造高质高效人才供应链是企业实现全面可持续发展的坚实基础。</w:t>
      </w:r>
    </w:p>
    <w:p>
      <w:pPr>
        <w:pStyle w:val="Normal"/>
        <w:rPr/>
      </w:pPr>
      <w:r>
        <w:rPr/>
        <w:t>坚持党性锤炼。坚持党的领导、加强党的建设是国有企业的“根”和“魂”，“根”深才能枝繁叶茂，“魂”固才能基业长青。思想是行动的先导，理想信念是青年干部担当作为的动力源泉。青年职工要立足岗位练兵，增强勇立排头的责任感和使命感。要敢担当善作为，既要想干事、能干事、干成事，又要重实干、重担当、重实绩，撸起袖子加油干，凝聚形成创新创业的强大合力。</w:t>
      </w:r>
    </w:p>
    <w:p>
      <w:pPr>
        <w:pStyle w:val="Normal"/>
        <w:rPr/>
      </w:pPr>
      <w:r>
        <w:rPr/>
        <w:t>加快能力提升。要加快提升青年干部的综合素质能力。企业现在面临的突出问题是复合型人才欠缺和年龄盖层制约，因此培养成为复合型青年干部是一项战略定位。青年干部要提高观大势、谋全局、干实事的能力水平，不断强化战略思维、创新思维、辩证思维、法治思维和底线思维。通过培训、轮岗、挂职等方式，不断提升综合素质能力。要加强学习锻炼，提高综合能力，从事党务工作的青年干部要多学习生产经营方面的知识，缺乏党务工作经历的要多学习党务政工知识。要加强实践锻炼，不怕多担责、不惧多受累，努力提高自身综合素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作风养成。青年职工要发扬求真务实的精神，养成良好风气。在干事创业时，要个性鲜明、坚持原则、敢抓敢管、不怕得罪人</w:t>
      </w:r>
      <w:r>
        <w:rPr/>
        <w:t>;</w:t>
      </w:r>
      <w:r>
        <w:rPr/>
        <w:t>要做到政治上守规、作风上干净、工作上作为，塑造成优秀人才。要严守政治纪律，把准政治方向，毫不动摇坚持党的领导。要遵守纪律作风，提升廉洁自律力。要培养健康的生活方式，提高文化素养，发扬艰苦奋斗、勤俭节约的优良传统和作风。坚持把火热的实践作为最好的课堂，经风雨、见世面、壮筋骨、长才干，为企业转型升级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